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>
                <w:trHeight w:val="1354" w:hRule="atLeast"/>
              </w:trPr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中共山东省委党校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/>
                    </w:rPr>
                    <w:t>年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专业理论研究班考生报名登记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Cs w:val="21"/>
                    </w:rPr>
                    <w:t>专业：</w:t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12095" w:hRule="atLeast"/>
        </w:trPr>
        <w:tc>
          <w:tcPr>
            <w:tcW w:w="10500" w:type="dxa"/>
            <w:tcBorders/>
            <w:vAlign w:val="center"/>
          </w:tcPr>
          <w:tbl>
            <w:tblPr>
              <w:tblW w:w="1863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2"/>
              <w:gridCol w:w="1223"/>
              <w:gridCol w:w="1023"/>
              <w:gridCol w:w="272"/>
              <w:gridCol w:w="556"/>
              <w:gridCol w:w="1012"/>
              <w:gridCol w:w="982"/>
              <w:gridCol w:w="246"/>
              <w:gridCol w:w="1945"/>
              <w:gridCol w:w="1483"/>
              <w:gridCol w:w="1239"/>
              <w:gridCol w:w="3941"/>
              <w:gridCol w:w="2966"/>
            </w:tblGrid>
            <w:tr>
              <w:trPr>
                <w:trHeight w:val="420" w:hRule="exac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姓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12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性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别</w:t>
                  </w:r>
                </w:p>
              </w:tc>
              <w:tc>
                <w:tcPr>
                  <w:tcW w:w="18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民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族</w:t>
                  </w:r>
                </w:p>
              </w:tc>
              <w:tc>
                <w:tcPr>
                  <w:tcW w:w="21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照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片</w:t>
                  </w:r>
                </w:p>
              </w:tc>
              <w:tc>
                <w:tcPr>
                  <w:tcW w:w="814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exac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12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籍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贯</w:t>
                  </w:r>
                </w:p>
              </w:tc>
              <w:tc>
                <w:tcPr>
                  <w:tcW w:w="18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21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4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exac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历</w:t>
                  </w:r>
                </w:p>
              </w:tc>
              <w:tc>
                <w:tcPr>
                  <w:tcW w:w="12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位</w:t>
                  </w:r>
                </w:p>
              </w:tc>
              <w:tc>
                <w:tcPr>
                  <w:tcW w:w="18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21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4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exac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所学专业</w:t>
                  </w:r>
                </w:p>
              </w:tc>
              <w:tc>
                <w:tcPr>
                  <w:tcW w:w="12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毕业时间</w:t>
                  </w:r>
                </w:p>
              </w:tc>
              <w:tc>
                <w:tcPr>
                  <w:tcW w:w="18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户籍所在地</w:t>
                  </w:r>
                </w:p>
              </w:tc>
              <w:tc>
                <w:tcPr>
                  <w:tcW w:w="21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4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exac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408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职务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职称</w:t>
                  </w:r>
                </w:p>
              </w:tc>
              <w:tc>
                <w:tcPr>
                  <w:tcW w:w="21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4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exac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单位性质</w:t>
                  </w:r>
                </w:p>
              </w:tc>
              <w:tc>
                <w:tcPr>
                  <w:tcW w:w="408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党政机关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sz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33350" cy="114300"/>
                            <wp:effectExtent l="0" t="0" r="0" b="0"/>
                            <wp:docPr id="1" name="矩形 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矩形 7" fillcolor="white" stroked="t" o:allowincell="t" style="position:absolute;margin-left:0pt;margin-top:0pt;width:10.4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事业单位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33350" cy="114300"/>
                            <wp:effectExtent l="0" t="0" r="0" b="0"/>
                            <wp:docPr id="2" name="矩形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矩形 8" fillcolor="white" stroked="t" o:allowincell="t" style="position:absolute;margin-left:0pt;margin-top:0pt;width:10.4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国有企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sz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33350" cy="114300"/>
                            <wp:effectExtent l="0" t="0" r="0" b="0"/>
                            <wp:docPr id="3" name="矩形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矩形 9" fillcolor="white" stroked="t" o:allowincell="t" style="position:absolute;margin-left:0pt;margin-top:0pt;width:10.4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办公电话</w:t>
                  </w:r>
                </w:p>
              </w:tc>
              <w:tc>
                <w:tcPr>
                  <w:tcW w:w="36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4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exac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通讯地址</w:t>
                  </w:r>
                </w:p>
              </w:tc>
              <w:tc>
                <w:tcPr>
                  <w:tcW w:w="506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4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exac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身份证号</w:t>
                  </w:r>
                </w:p>
              </w:tc>
              <w:tc>
                <w:tcPr>
                  <w:tcW w:w="307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36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4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81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学习和工作简历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（从高中起填写）</w:t>
                  </w:r>
                </w:p>
              </w:tc>
              <w:tc>
                <w:tcPr>
                  <w:tcW w:w="8742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ˎ̥;Times New Roman" w:cs="ˎ̥;Times New Roma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 xml:space="preserve">                                                 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ˎ̥;Times New Roman" w:cs="ˎ̥;Times New Roman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ˎ̥;Times New Roman" w:cs="ˎ̥;Times New Roma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eastAsia="ˎ̥;Times New Roman" w:cs="ˎ̥;Times New Roman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eastAsia="ˎ̥;Times New Roman" w:cs="ˎ̥;Times New Roma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ˎ̥;Times New Roman" w:cs="ˎ̥;Times New Roman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eastAsia="ˎ̥;Times New Roman" w:cs="ˎ̥;Times New Roma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签字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日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</w:rPr>
                    <w:t xml:space="preserve">                                                  </w:t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关所职务在单位系</w:t>
                  </w:r>
                </w:p>
              </w:tc>
              <w:tc>
                <w:tcPr>
                  <w:tcW w:w="3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单位组织人事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部门意见</w:t>
                  </w:r>
                </w:p>
              </w:tc>
              <w:tc>
                <w:tcPr>
                  <w:tcW w:w="8742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ˎ̥;Times New Roman" w:cs="ˎ̥;Times New Roma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 xml:space="preserve">                                           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签字（盖章）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</w:rPr>
                    <w:t xml:space="preserve">                    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4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省委党校审核意见</w:t>
                  </w:r>
                </w:p>
              </w:tc>
              <w:tc>
                <w:tcPr>
                  <w:tcW w:w="8742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ˎ̥;Times New Roman" w:cs="ˎ̥;Times New Roma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 xml:space="preserve">                                           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签字（盖章）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</w:rPr>
                    <w:t xml:space="preserve">                    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4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74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入学考试成绩</w:t>
                  </w:r>
                </w:p>
              </w:tc>
              <w:tc>
                <w:tcPr>
                  <w:tcW w:w="25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政治理论与时事</w:t>
                  </w:r>
                </w:p>
              </w:tc>
              <w:tc>
                <w:tcPr>
                  <w:tcW w:w="2796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专业课</w:t>
                  </w:r>
                </w:p>
              </w:tc>
              <w:tc>
                <w:tcPr>
                  <w:tcW w:w="342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总分</w:t>
                  </w:r>
                </w:p>
              </w:tc>
              <w:tc>
                <w:tcPr>
                  <w:tcW w:w="814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74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18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4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62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录取意见</w:t>
                  </w:r>
                </w:p>
              </w:tc>
              <w:tc>
                <w:tcPr>
                  <w:tcW w:w="8742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ˎ̥;Times New Roman" w:cs="ˎ̥;Times New Roma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 xml:space="preserve">                                      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ˎ̥;Times New Roman" w:cs="ˎ̥;Times New Roma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 xml:space="preserve">                                      </w:t>
                  </w:r>
                  <w:r>
                    <w:rPr>
                      <w:rFonts w:eastAsia="ˎ̥;Times New Roman" w:cs="ˎ̥;Times New Roman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签字（盖章）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</w:rPr>
                    <w:t xml:space="preserve">                     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4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09:00Z</dcterms:created>
  <dc:creator>wj</dc:creator>
  <dc:description/>
  <dc:language>en-US</dc:language>
  <cp:lastModifiedBy>Administrator</cp:lastModifiedBy>
  <cp:lastPrinted>2017-08-01T09:07:00Z</cp:lastPrinted>
  <dcterms:modified xsi:type="dcterms:W3CDTF">2017-08-01T01:09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