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术型硕士研究生招生专业目录（全日制）</w:t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①加★为可招收博士研究生的专业；</w:t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</w:rPr>
        <w:t xml:space="preserve"> ②</w:t>
      </w:r>
      <w:r>
        <w:rPr>
          <w:rFonts w:ascii="宋体;SimSun" w:hAnsi="宋体;SimSun" w:cs="宋体;SimSun"/>
          <w:b/>
          <w:color w:val="FF0000"/>
          <w:sz w:val="24"/>
        </w:rPr>
        <w:t>拟招生人数为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的招生人数，实际招生人数以</w:t>
      </w:r>
      <w:r>
        <w:rPr>
          <w:rFonts w:cs="宋体;SimSun" w:ascii="宋体;SimSun" w:hAnsi="宋体;SimSun"/>
          <w:b/>
          <w:color w:val="FF0000"/>
          <w:sz w:val="24"/>
        </w:rPr>
        <w:t>2017</w:t>
      </w:r>
      <w:r>
        <w:rPr>
          <w:rFonts w:ascii="宋体;SimSun" w:hAnsi="宋体;SimSun" w:cs="宋体;SimSun"/>
          <w:b/>
          <w:color w:val="FF0000"/>
          <w:sz w:val="24"/>
        </w:rPr>
        <w:t>年招生计划为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53"/>
        <w:gridCol w:w="3509"/>
        <w:gridCol w:w="171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文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全日制）语文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语文教材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外国文学（欧美部分）②中国古代文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中国语言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文艺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语言学及应用语言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汉语言文字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中国古典文献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中国古代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中国现当代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比较文学与世界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文学素养④</w:t>
            </w:r>
            <w:r>
              <w:rPr>
                <w:sz w:val="24"/>
              </w:rPr>
              <w:t>801</w:t>
            </w:r>
            <w:r>
              <w:rPr>
                <w:sz w:val="24"/>
              </w:rPr>
              <w:t>语言技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方向：文学理论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语言理论；</w:t>
            </w:r>
            <w:r>
              <w:rPr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古代汉语；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方向：中国现代文学；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世界文学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外国文学（欧美部分）②中国古代文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政治与公共管理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0101</w:t>
            </w:r>
            <w:r>
              <w:rPr>
                <w:sz w:val="24"/>
              </w:rPr>
              <w:t>马克思主义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马克思主义哲学与当代中国社会建设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当代西方马克思主义哲学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科学技术与社会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辩证唯物主义与历史唯物主义原理④</w:t>
            </w:r>
            <w:r>
              <w:rPr>
                <w:sz w:val="24"/>
              </w:rPr>
              <w:t>802</w:t>
            </w:r>
            <w:r>
              <w:rPr>
                <w:sz w:val="24"/>
              </w:rPr>
              <w:t>哲学基础（含中国哲学史、伦理学原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欧洲哲学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人生哲学②马克思主义哲学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102</w:t>
            </w:r>
            <w:r>
              <w:rPr>
                <w:color w:val="FF0000"/>
                <w:sz w:val="24"/>
              </w:rPr>
              <w:t>中国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儒学哲学及其现代价值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中国哲学与现代社会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辩证唯物主义与历史唯物主义原理④</w:t>
            </w:r>
            <w:r>
              <w:rPr>
                <w:sz w:val="24"/>
              </w:rPr>
              <w:t>802</w:t>
            </w:r>
            <w:r>
              <w:rPr>
                <w:sz w:val="24"/>
              </w:rPr>
              <w:t>哲学基础（含中国哲学史、伦理学原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欧洲哲学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人生哲学②马克思主义哲学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0105</w:t>
            </w:r>
            <w:r>
              <w:rPr>
                <w:color w:val="FF0000"/>
                <w:sz w:val="24"/>
              </w:rPr>
              <w:t>伦理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伦理学原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中国伦理学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应用伦理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辩证唯物主义与历史唯物主义原理④</w:t>
            </w:r>
            <w:r>
              <w:rPr>
                <w:sz w:val="24"/>
              </w:rPr>
              <w:t>802</w:t>
            </w:r>
            <w:r>
              <w:rPr>
                <w:sz w:val="24"/>
              </w:rPr>
              <w:t>哲学基础（含中国哲学史、伦理学原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欧洲哲学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人生哲学②马克思主义哲学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0201</w:t>
            </w:r>
            <w:r>
              <w:rPr>
                <w:color w:val="FF0000"/>
                <w:sz w:val="24"/>
              </w:rPr>
              <w:t>政治学理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政治学原理与当代中国政治发展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公共行政理论与当代中国行政发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3</w:t>
            </w:r>
            <w:r>
              <w:rPr>
                <w:sz w:val="24"/>
              </w:rPr>
              <w:t>政治学原理④</w:t>
            </w:r>
            <w:r>
              <w:rPr>
                <w:sz w:val="24"/>
              </w:rPr>
              <w:t>803</w:t>
            </w:r>
            <w:r>
              <w:rPr>
                <w:sz w:val="24"/>
              </w:rPr>
              <w:t>中共党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行政管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近代史②社会学</w:t>
            </w:r>
          </w:p>
        </w:tc>
      </w:tr>
      <w:tr>
        <w:trPr>
          <w:trHeight w:val="7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历史文化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（全日制）历史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历史教学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古代史②世界近现代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0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中国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史学理论及史学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历史地理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历史文献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专门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中国古代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中国近现代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文化资源与文化产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历史学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国史专题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03L1</w:t>
            </w:r>
            <w:r>
              <w:rPr>
                <w:color w:val="FF0000"/>
                <w:sz w:val="24"/>
              </w:rPr>
              <w:t>世界史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世界近现代史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西方社会文化史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国际关系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中国南海与周边国家关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历史学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世界史专题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马克思主义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0204</w:t>
            </w:r>
            <w:r>
              <w:rPr>
                <w:color w:val="FF0000"/>
                <w:sz w:val="24"/>
              </w:rPr>
              <w:t>中共党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毛泽东思想邓小平理论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中国共产党历史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（全日制）执政党建设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中国共产党与中国社会现代化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中国近现代政治思想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3</w:t>
            </w:r>
            <w:r>
              <w:rPr>
                <w:sz w:val="24"/>
              </w:rPr>
              <w:t>政治学原理④</w:t>
            </w:r>
            <w:r>
              <w:rPr>
                <w:sz w:val="24"/>
              </w:rPr>
              <w:t>803</w:t>
            </w:r>
            <w:r>
              <w:rPr>
                <w:sz w:val="24"/>
              </w:rPr>
              <w:t>中共党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国特色社会主义理论体系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近代史②社会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0500</w:t>
            </w:r>
            <w:r>
              <w:rPr>
                <w:color w:val="FF0000"/>
                <w:sz w:val="24"/>
              </w:rPr>
              <w:t>马克思主义理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马克思主义基本原理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（全日制）马克思主义中国化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思想政治教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中国近现代史基本问题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4</w:t>
            </w:r>
            <w:r>
              <w:rPr>
                <w:sz w:val="24"/>
              </w:rPr>
              <w:t>马克思主义基本原理④</w:t>
            </w:r>
            <w:r>
              <w:rPr>
                <w:sz w:val="24"/>
              </w:rPr>
              <w:t>804</w:t>
            </w:r>
            <w:r>
              <w:rPr>
                <w:sz w:val="24"/>
              </w:rPr>
              <w:t>基础综合（中国化的马克思主义、思想政治教育学原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马克思主义发展史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中共党史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法学概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同等学力加试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1—04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方向：</w:t>
            </w:r>
            <w:r>
              <w:rPr>
                <w:sz w:val="24"/>
              </w:rPr>
              <w:t>①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中国近代史</w:t>
            </w:r>
            <w:r>
              <w:rPr>
                <w:sz w:val="24"/>
              </w:rPr>
              <w:t>②社会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（全日制）思想政治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法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近代史②社会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外国语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（全日制）英语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俄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德语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英语专业本科考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英语阅读与欣赏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502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外国语言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（全日制）语言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二语习得与外语教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英美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翻译理论与实践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俄语语言文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俄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德语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德语或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05</w:t>
            </w:r>
            <w:r>
              <w:rPr>
                <w:sz w:val="24"/>
              </w:rPr>
              <w:t>基础英语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基础俄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翻译（英汉互译）与写作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翻译（俄汉互译）与写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-04</w:t>
            </w:r>
            <w:r>
              <w:rPr>
                <w:sz w:val="24"/>
              </w:rPr>
              <w:t>方向只招收全日制英语专业本科考生，其中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也招收部分具有计算机专业背景的其他专业考生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只招收全日制俄语专业本科考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英语阅读与欣赏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俄语阅读与欣赏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翻译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0200</w:t>
            </w:r>
            <w:r>
              <w:rPr>
                <w:color w:val="FF0000"/>
                <w:sz w:val="24"/>
              </w:rPr>
              <w:t>外国语言文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语言学与翻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文学与翻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日语语言文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全日制）亚非语言文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英语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日语或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法语或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05</w:t>
            </w:r>
            <w:r>
              <w:rPr>
                <w:sz w:val="24"/>
              </w:rPr>
              <w:t>基础英语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19</w:t>
            </w:r>
            <w:r>
              <w:rPr>
                <w:sz w:val="24"/>
              </w:rPr>
              <w:t>基础日语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韩国语言与中韩互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翻译（英汉互译）与写作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19</w:t>
            </w:r>
            <w:r>
              <w:rPr>
                <w:sz w:val="24"/>
              </w:rPr>
              <w:t>翻译（日汉互译）与写作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20</w:t>
            </w:r>
            <w:r>
              <w:rPr>
                <w:sz w:val="24"/>
              </w:rPr>
              <w:t>翻译（韩汉互译）与写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只招收全日制英语专业本科考生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只招收全日制日语专业本科考生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只招收全日制朝鲜语专业本科考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汉英笔译与英文写作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日汉互译；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韩汉互译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教育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教育学原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（全日制）课程与教学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教育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比较教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高等教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职业技术教育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外教育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Z1</w:t>
            </w:r>
            <w:r>
              <w:rPr>
                <w:color w:val="FF0000"/>
                <w:sz w:val="24"/>
              </w:rPr>
              <w:t>少年儿童组织与思想意识教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外教育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200</w:t>
            </w:r>
            <w:r>
              <w:rPr>
                <w:color w:val="FF0000"/>
                <w:sz w:val="24"/>
              </w:rPr>
              <w:t>心理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基础心理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发展与教育心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应用心理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2</w:t>
            </w:r>
            <w:r>
              <w:rPr>
                <w:sz w:val="24"/>
              </w:rPr>
              <w:t>心理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心理与教育研究方法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0403</w:t>
            </w:r>
            <w:r>
              <w:rPr>
                <w:color w:val="FF0000"/>
                <w:sz w:val="24"/>
              </w:rPr>
              <w:t>教育经济与管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学校管理基本理论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教育管理原理与实务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教育行政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7</w:t>
            </w:r>
            <w:r>
              <w:rPr>
                <w:sz w:val="24"/>
              </w:rPr>
              <w:t>教育学④</w:t>
            </w:r>
            <w:r>
              <w:rPr>
                <w:sz w:val="24"/>
              </w:rPr>
              <w:t>807</w:t>
            </w:r>
            <w:r>
              <w:rPr>
                <w:sz w:val="24"/>
              </w:rPr>
              <w:t>学校管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管理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职业与成人教育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成人教育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教育科学研究方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教育史②外国教育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美术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（全日制）美术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专业论文写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艺术概论②中西绘画作品分析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1L1</w:t>
            </w:r>
            <w:r>
              <w:rPr>
                <w:color w:val="FF0000"/>
                <w:sz w:val="24"/>
              </w:rPr>
              <w:t>艺术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中国人物画创作与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西方绘画技法与理论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艺术基础理论④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水墨人物画写生，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油画半身像写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艺术概论②中西绘画作品分析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4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>美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中国画创作与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油画创作与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中国书法理论与创作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当代绘画实践与理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艺术基础理论④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，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中国书法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水墨人物画写生或花鸟画临摹或山水画临摹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半身像写生</w:t>
            </w:r>
            <w:r>
              <w:rPr>
                <w:sz w:val="24"/>
              </w:rPr>
              <w:t>(02</w:t>
            </w:r>
            <w:r>
              <w:rPr>
                <w:sz w:val="24"/>
              </w:rPr>
              <w:t>油画材料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综合材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书法临摹（五体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艺术概论②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中西绘画作品分析，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中国古代汉语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音乐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（全日制）音乐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外音乐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作品分析②音乐教育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1L1</w:t>
            </w:r>
            <w:r>
              <w:rPr>
                <w:color w:val="FF0000"/>
                <w:sz w:val="24"/>
              </w:rPr>
              <w:t>艺术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中国音乐史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音乐美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10</w:t>
            </w:r>
            <w:r>
              <w:rPr>
                <w:sz w:val="24"/>
              </w:rPr>
              <w:t>作品分析④</w:t>
            </w:r>
            <w:r>
              <w:rPr>
                <w:sz w:val="24"/>
              </w:rPr>
              <w:t>810</w:t>
            </w:r>
            <w:r>
              <w:rPr>
                <w:sz w:val="24"/>
              </w:rPr>
              <w:t>中外音乐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中国音乐史；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方向音乐美学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同等学力加试：①大学语文②音乐教育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200</w:t>
            </w:r>
            <w:r>
              <w:rPr>
                <w:color w:val="FF0000"/>
                <w:sz w:val="24"/>
              </w:rPr>
              <w:t>音乐与舞蹈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声乐演唱与教学研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西洋乐器（钢琴、手风琴）演奏与教学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中国民族乐器（二胡、琵琶、中阮、笛箫）演奏与教学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合唱指挥与教学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作品分析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和声理论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（全日制）民族音乐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（全日制）音乐教育学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color w:val="FF0000"/>
                <w:kern w:val="0"/>
                <w:sz w:val="24"/>
                <w:u w:val="single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全日制）舞蹈表演与教学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10</w:t>
            </w:r>
            <w:r>
              <w:rPr>
                <w:sz w:val="24"/>
              </w:rPr>
              <w:t>作品分析，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712</w:t>
            </w:r>
            <w:r>
              <w:rPr>
                <w:sz w:val="24"/>
              </w:rPr>
              <w:t>中外舞蹈史④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10</w:t>
            </w:r>
            <w:r>
              <w:rPr>
                <w:sz w:val="24"/>
              </w:rPr>
              <w:t>中外音乐史，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12</w:t>
            </w:r>
            <w:r>
              <w:rPr>
                <w:sz w:val="24"/>
              </w:rPr>
              <w:t>舞蹈鉴赏与评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方向：演唱中外声乐作品两首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：演奏大型作品二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：指挥中外合唱作品二首 （自备作品音响资料）、加试演唱声乐作品一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：和声学、加试演奏钢琴作品一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：民族音乐学、加试表演技能作品一首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：音乐教育学、加试表演技能作品一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①不同舞种作品片段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每个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；②基本功技术技巧展示③音乐即兴，两分钟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加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—07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：①大学语文②音乐教育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：①大学语文②和声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：①大学语文②舞蹈概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体育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（全日制）体育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运动生理学②运动心理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300</w:t>
            </w:r>
            <w:r>
              <w:rPr>
                <w:color w:val="FF0000"/>
                <w:sz w:val="24"/>
              </w:rPr>
              <w:t>体育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（全日制）体育人文社会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运动人体科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体育教育训练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民族传统体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21</w:t>
            </w:r>
            <w:r>
              <w:rPr>
                <w:sz w:val="24"/>
              </w:rPr>
              <w:t>体育学专业基础综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方向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体育社会学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体育保健学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运动训练学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①体育心理学②体育管理学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①体育心理学②运动生物力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经济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27000 </w:t>
            </w:r>
            <w:r>
              <w:rPr>
                <w:color w:val="FF0000"/>
                <w:sz w:val="24"/>
              </w:rPr>
              <w:t>统计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产业竞争力研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管理统计方法与应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①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政治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英语一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0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数学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1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经济学基础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宏微观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统计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①产业经济学②政治经济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500</w:t>
            </w:r>
            <w:r>
              <w:rPr>
                <w:color w:val="FF0000"/>
                <w:sz w:val="24"/>
              </w:rPr>
              <w:t>地理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区域经济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①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政治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英语一</w:t>
            </w:r>
            <w:r>
              <w:rPr>
                <w:sz w:val="24"/>
              </w:rPr>
              <w:t>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3</w:t>
            </w:r>
            <w:r>
              <w:rPr>
                <w:sz w:val="24"/>
              </w:rPr>
              <w:t>人文地理学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1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区域经济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发展经济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①产业经济学②政治经济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书法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1L1</w:t>
            </w:r>
            <w:r>
              <w:rPr>
                <w:color w:val="FF0000"/>
                <w:sz w:val="24"/>
              </w:rPr>
              <w:t>艺术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书法艺术理论与创作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22</w:t>
            </w:r>
            <w:r>
              <w:rPr>
                <w:sz w:val="24"/>
              </w:rPr>
              <w:t>中国书法史论④</w:t>
            </w:r>
            <w:r>
              <w:rPr>
                <w:sz w:val="24"/>
              </w:rPr>
              <w:t>822</w:t>
            </w:r>
            <w:r>
              <w:rPr>
                <w:sz w:val="24"/>
              </w:rPr>
              <w:t>艺术理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五体临摹与创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书法文化②美学原理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孔子文化研究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0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中国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儒学文献整理与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全日制）儒学理论研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（全日制）儒家文化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历史学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国古代历史专题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自动化研究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jc w:val="left"/>
              <w:rPr/>
            </w:pPr>
            <w:r>
              <w:rPr>
                <w:color w:val="FF0000"/>
                <w:sz w:val="24"/>
              </w:rPr>
              <w:t>07010</w:t>
            </w:r>
            <w:r>
              <w:rPr>
                <w:color w:val="FF0000"/>
                <w:kern w:val="2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  <w:t>★</w:t>
            </w:r>
            <w:r>
              <w:rPr>
                <w:color w:val="FF0000"/>
                <w:kern w:val="2"/>
                <w:sz w:val="24"/>
                <w:szCs w:val="24"/>
              </w:rPr>
              <w:t>数学</w:t>
            </w:r>
          </w:p>
          <w:p>
            <w:pPr>
              <w:pStyle w:val="P0"/>
              <w:spacing w:before="100" w:after="100"/>
              <w:jc w:val="left"/>
              <w:rPr/>
            </w:pPr>
            <w:r>
              <w:rPr>
                <w:kern w:val="2"/>
                <w:sz w:val="24"/>
                <w:szCs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kern w:val="2"/>
                <w:sz w:val="24"/>
                <w:szCs w:val="24"/>
              </w:rPr>
              <w:t>控制理论与应用</w:t>
            </w:r>
          </w:p>
          <w:p>
            <w:pPr>
              <w:pStyle w:val="P0"/>
              <w:spacing w:before="100" w:after="100"/>
              <w:jc w:val="left"/>
              <w:rPr>
                <w:rFonts w:ascii="宋体;SimSun" w:hAnsi="宋体;SimSun" w:cs="宋体;SimSun"/>
              </w:rPr>
            </w:pPr>
            <w:r>
              <w:rPr>
                <w:kern w:val="2"/>
                <w:sz w:val="24"/>
                <w:szCs w:val="24"/>
              </w:rPr>
              <w:t>06</w:t>
            </w:r>
            <w:r>
              <w:rPr>
                <w:sz w:val="24"/>
              </w:rPr>
              <w:t>（全日制）</w:t>
            </w:r>
            <w:r>
              <w:rPr>
                <w:kern w:val="2"/>
                <w:sz w:val="24"/>
                <w:szCs w:val="24"/>
              </w:rPr>
              <w:t>计算机控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常微分方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（全日制）数学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高等数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基础数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计算数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应用数学</w:t>
            </w:r>
          </w:p>
          <w:p>
            <w:pPr>
              <w:pStyle w:val="Normal"/>
              <w:spacing w:lineRule="atLeast" w:line="420"/>
              <w:rPr>
                <w:color w:val="FF0000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全日制）运筹学与控制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《近世代数》或《常微分方程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物理工程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（全日制）物理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只招收全日制物理学及相近专业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物理学科知识与教学能力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物理学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理论物理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原子与分子物理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凝聚态物理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（全日制）光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光学（激光研究所）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无线电物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1</w:t>
            </w:r>
            <w:r>
              <w:rPr>
                <w:sz w:val="24"/>
              </w:rPr>
              <w:t>普通物理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1</w:t>
            </w:r>
            <w:r>
              <w:rPr>
                <w:sz w:val="24"/>
              </w:rPr>
              <w:t>量子力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磁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7400</w:t>
            </w:r>
            <w:r>
              <w:rPr>
                <w:color w:val="FF0000"/>
                <w:sz w:val="24"/>
              </w:rPr>
              <w:t>电子科学与技术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物理电子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电路与系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高等数学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1</w:t>
            </w:r>
            <w:r>
              <w:rPr>
                <w:sz w:val="24"/>
              </w:rPr>
              <w:t>量子力学或</w:t>
            </w:r>
            <w:r>
              <w:rPr>
                <w:sz w:val="24"/>
              </w:rPr>
              <w:t>877</w:t>
            </w:r>
            <w:r>
              <w:rPr>
                <w:sz w:val="24"/>
              </w:rPr>
              <w:t>电子线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电磁学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方向：信号与系统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1001</w:t>
            </w:r>
            <w:r>
              <w:rPr>
                <w:color w:val="FF0000"/>
                <w:sz w:val="24"/>
              </w:rPr>
              <w:t>通信与信息系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光通信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无线通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多媒体信息处理与通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51</w:t>
            </w:r>
            <w:r>
              <w:rPr>
                <w:sz w:val="24"/>
              </w:rPr>
              <w:t>量子力学或</w:t>
            </w:r>
            <w:r>
              <w:rPr>
                <w:sz w:val="24"/>
              </w:rPr>
              <w:t>852</w:t>
            </w:r>
            <w:r>
              <w:rPr>
                <w:sz w:val="24"/>
              </w:rPr>
              <w:t>信号与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通信原理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化学与化工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（全日制）化学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化学教学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无机化学②分析化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300</w:t>
            </w:r>
            <w:r>
              <w:rPr>
                <w:color w:val="FF0000"/>
                <w:sz w:val="24"/>
              </w:rPr>
              <w:t>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1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无机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2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分析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3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有机化学</w:t>
            </w:r>
          </w:p>
          <w:p>
            <w:pPr>
              <w:pStyle w:val="HTML"/>
              <w:spacing w:lineRule="atLeast" w:line="328"/>
              <w:rPr/>
            </w:pPr>
            <w:r>
              <w:rPr>
                <w:rFonts w:cs="Times New Roman" w:ascii="Times New Roman" w:hAnsi="Times New Roman"/>
                <w:kern w:val="2"/>
              </w:rPr>
              <w:t>04</w:t>
            </w:r>
            <w:r>
              <w:rPr/>
              <w:t>（全日制）</w:t>
            </w:r>
            <w:r>
              <w:rPr>
                <w:rFonts w:ascii="Times New Roman" w:hAnsi="Times New Roman" w:cs="Times New Roman"/>
                <w:kern w:val="2"/>
              </w:rPr>
              <w:t>物理化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3</w:t>
            </w:r>
            <w:r>
              <w:rPr>
                <w:sz w:val="24"/>
              </w:rPr>
              <w:t>无机化学④</w:t>
            </w:r>
            <w:r>
              <w:rPr>
                <w:sz w:val="24"/>
              </w:rPr>
              <w:t>853</w:t>
            </w:r>
            <w:r>
              <w:rPr>
                <w:sz w:val="24"/>
              </w:rPr>
              <w:t>有机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基础化学实验（实验操作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分析化学②物理化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 xml:space="preserve">传媒学院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（全日制）信息技术课程与教学论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现代教育技术②学与教的心理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8401</w:t>
            </w:r>
            <w:r>
              <w:rPr>
                <w:color w:val="FF0000"/>
                <w:sz w:val="24"/>
              </w:rPr>
              <w:t>教育技术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网络教育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信息技术教育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数字化资源开发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新媒体教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教育技术学理论④</w:t>
            </w:r>
            <w:r>
              <w:rPr>
                <w:sz w:val="24"/>
              </w:rPr>
              <w:t>855</w:t>
            </w:r>
            <w:r>
              <w:rPr>
                <w:sz w:val="24"/>
              </w:rPr>
              <w:t>计算机应用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现代教育技术②学与教的心理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0501</w:t>
            </w:r>
            <w:r>
              <w:rPr>
                <w:color w:val="FF0000"/>
                <w:sz w:val="24"/>
              </w:rPr>
              <w:t>图书馆学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数字图书馆研究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信息计量与分析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信息资源建设与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知识管理与发现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6</w:t>
            </w:r>
            <w:r>
              <w:rPr>
                <w:sz w:val="24"/>
              </w:rPr>
              <w:t>图书情报基本理论④</w:t>
            </w:r>
            <w:r>
              <w:rPr>
                <w:sz w:val="24"/>
              </w:rPr>
              <w:t>856</w:t>
            </w:r>
            <w:r>
              <w:rPr>
                <w:sz w:val="24"/>
              </w:rPr>
              <w:t>计算机网络应用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数字图书馆技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图书馆管理学②信息检索技术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01L1</w:t>
            </w:r>
            <w:r>
              <w:rPr>
                <w:color w:val="FF0000"/>
                <w:sz w:val="24"/>
              </w:rPr>
              <w:t>艺术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影视艺术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4</w:t>
            </w:r>
            <w:r>
              <w:rPr>
                <w:sz w:val="24"/>
              </w:rPr>
              <w:t>戏剧与影视理论④</w:t>
            </w:r>
            <w:r>
              <w:rPr>
                <w:sz w:val="24"/>
              </w:rPr>
              <w:t>854</w:t>
            </w:r>
            <w:r>
              <w:rPr>
                <w:sz w:val="24"/>
              </w:rPr>
              <w:t>影视艺术创作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影视艺术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艺术学原理②广播电视概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30300 </w:t>
            </w:r>
            <w:r>
              <w:rPr>
                <w:color w:val="FF0000"/>
                <w:sz w:val="24"/>
              </w:rPr>
              <w:t>戏剧与影视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影视艺术理论与批评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广播电视编导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纪录片创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新媒体文化与传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4</w:t>
            </w:r>
            <w:r>
              <w:rPr>
                <w:sz w:val="24"/>
              </w:rPr>
              <w:t>戏剧与影视理论④</w:t>
            </w:r>
            <w:r>
              <w:rPr>
                <w:sz w:val="24"/>
              </w:rPr>
              <w:t>854</w:t>
            </w:r>
            <w:r>
              <w:rPr>
                <w:sz w:val="24"/>
              </w:rPr>
              <w:t>影视艺术创作基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影视艺术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艺术学原理②广播电视概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信息科学与工程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7500</w:t>
            </w:r>
            <w:r>
              <w:rPr>
                <w:color w:val="FF0000"/>
                <w:sz w:val="24"/>
              </w:rPr>
              <w:t>计算机科学与技术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计算机网络与通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并行与分布式计算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无线网络与通信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信息安全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嵌入式系统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智能信息处理</w:t>
            </w:r>
          </w:p>
          <w:p>
            <w:pPr>
              <w:pStyle w:val="Normal"/>
              <w:widowControl/>
              <w:spacing w:lineRule="auto" w:line="288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图像分析与处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高等数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含线性代数）④</w:t>
            </w:r>
            <w:r>
              <w:rPr>
                <w:sz w:val="24"/>
              </w:rPr>
              <w:t>858</w:t>
            </w:r>
            <w:r>
              <w:rPr>
                <w:sz w:val="24"/>
              </w:rPr>
              <w:t>数据结构与操作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计算机组成原理②计算机网络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1001</w:t>
            </w:r>
            <w:r>
              <w:rPr>
                <w:color w:val="FF0000"/>
                <w:sz w:val="24"/>
              </w:rPr>
              <w:t>通信与信息系统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信息处理与信息安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移动通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57</w:t>
            </w:r>
            <w:r>
              <w:rPr>
                <w:sz w:val="24"/>
              </w:rPr>
              <w:t>数字信号处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子电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微机原理②通信原理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生命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（全日制）生物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普通生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基础生态学②分子生物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000</w:t>
            </w:r>
            <w:r>
              <w:rPr>
                <w:color w:val="FF0000"/>
                <w:sz w:val="24"/>
              </w:rPr>
              <w:t>生物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1</w:t>
            </w:r>
            <w:r>
              <w:rPr>
                <w:sz w:val="24"/>
              </w:rPr>
              <w:t>（全日制）植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动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3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遗传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 xml:space="preserve">04 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微生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细胞生物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6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化学与分子生物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植物学（形态解剖部分）或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动物学（脊椎动物部分）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6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试科目：遗传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300</w:t>
            </w:r>
            <w:r>
              <w:rPr>
                <w:color w:val="FF0000"/>
                <w:sz w:val="24"/>
              </w:rPr>
              <w:t>生态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动物生态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分子生态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植物生态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环境变化与生态修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①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政治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英语一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态学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6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试科目：遗传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4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统计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生物统计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动物学（脊椎动物部分）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861</w:t>
            </w:r>
            <w:r>
              <w:rPr>
                <w:sz w:val="24"/>
              </w:rPr>
              <w:t>生物统计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试科目：遗传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90705</w:t>
            </w:r>
            <w:r>
              <w:rPr>
                <w:color w:val="FF0000"/>
                <w:sz w:val="24"/>
              </w:rPr>
              <w:t>野生动植物保护与利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野生动物生态与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濒危野生动植物保护生物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态学</w:t>
            </w:r>
            <w:r>
              <w:rPr>
                <w:sz w:val="24"/>
              </w:rPr>
              <w:t>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6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生物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试科目：遗传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地理与旅游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0100</w:t>
            </w:r>
            <w:r>
              <w:rPr>
                <w:color w:val="FF0000"/>
                <w:sz w:val="24"/>
              </w:rPr>
              <w:t>教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（全日制）地理课程与教学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教育学基础综合（自命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地理信息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中国地理</w:t>
            </w:r>
            <w:r>
              <w:rPr>
                <w:sz w:val="24"/>
              </w:rPr>
              <w:t>②地貎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70500 </w:t>
            </w:r>
            <w:r>
              <w:rPr>
                <w:color w:val="FF0000"/>
                <w:sz w:val="24"/>
              </w:rPr>
              <w:t>地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1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自然地理学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2</w:t>
            </w:r>
            <w:r>
              <w:rPr>
                <w:sz w:val="24"/>
              </w:rPr>
              <w:t>（全日制）人文地理学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3</w:t>
            </w:r>
            <w:r>
              <w:rPr>
                <w:sz w:val="24"/>
              </w:rPr>
              <w:t>（全日制）地图学与地理信息系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4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环境保护与修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土地利用管理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6</w:t>
            </w:r>
            <w:r>
              <w:rPr>
                <w:sz w:val="24"/>
              </w:rPr>
              <w:t>（全日制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旅游规划与管理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③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76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人文地理学④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86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自然地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地理信息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同等学力加试：①中国地理②遥感概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统计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概率论与数理统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与数理统计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14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统计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数理统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风险管理与精算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随机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应用统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与数理统计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9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管理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01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  <w:r>
              <w:rPr>
                <w:color w:val="FF0000"/>
                <w:sz w:val="24"/>
              </w:rPr>
              <w:t>数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管理运筹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优化理论与应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0100</w:t>
            </w:r>
            <w:r>
              <w:rPr>
                <w:color w:val="FF0000"/>
                <w:sz w:val="24"/>
              </w:rPr>
              <w:t>管理科学与工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工业企业优化调度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全日制）管理决策与应用</w:t>
            </w:r>
          </w:p>
          <w:p>
            <w:pPr>
              <w:pStyle w:val="Normal"/>
              <w:widowControl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物流</w:t>
            </w:r>
            <w:r>
              <w:rPr>
                <w:sz w:val="24"/>
              </w:rPr>
              <w:t>与供应链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最优化理论方法与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866</w:t>
            </w:r>
            <w:r>
              <w:rPr>
                <w:sz w:val="24"/>
              </w:rPr>
              <w:t>运筹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工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1100</w:t>
            </w:r>
            <w:r>
              <w:rPr>
                <w:color w:val="FF0000"/>
                <w:sz w:val="24"/>
              </w:rPr>
              <w:t>控制科学与工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智能检测与控制仪表，现场总线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计算机控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过程控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（全日制）智能控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自适应信号处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图像处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系统仿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系统建模、分析、设计与仿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（全日制）最优化理论与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全日制）新能源发电与控制技术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全日制）图像复制技术与质量控制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功能材料开发与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65</w:t>
            </w:r>
            <w:r>
              <w:rPr>
                <w:sz w:val="24"/>
              </w:rPr>
              <w:t>自动控制原理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68</w:t>
            </w:r>
            <w:r>
              <w:rPr>
                <w:sz w:val="24"/>
              </w:rPr>
              <w:t>色彩学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69</w:t>
            </w:r>
            <w:r>
              <w:rPr>
                <w:sz w:val="24"/>
              </w:rPr>
              <w:t>包装材料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方向：电路；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方向：数字化印前原理与技术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方向：①数字电子技术基础②信号与系统；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方向：①印刷工程概论②印刷原理及工艺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软件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3500</w:t>
            </w:r>
            <w:r>
              <w:rPr>
                <w:color w:val="FF0000"/>
                <w:sz w:val="24"/>
              </w:rPr>
              <w:t>软件工程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（全日制）软件工程理论与应用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软件测试与质量工程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数据科学与技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（全日制）网络计算与信息安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70</w:t>
            </w:r>
            <w:r>
              <w:rPr>
                <w:sz w:val="24"/>
              </w:rPr>
              <w:t>数据结构与算法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操作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②计算机网络原理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学术型硕士研究生入学考试专业课参考书目（全日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101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马克思主义哲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辩证唯物主义与历史唯物主义原理》（第五版），李秀林主编，中国人民大学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哲学史》，郭齐勇主编，高等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马克思主义理论研究和建设工程重点教材：《伦理学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伦理学编写组编，高等教育出版社，人民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欧洲哲学通史》（上、下）南开大学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人生哲学》，邬昆如著，中国人民大学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马克思主义哲学史》一卷本，黄楠森主编，高等教育出版社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1010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国哲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辩证唯物主义与历史唯物主义原理》（第五版），李秀林主编，中国人民大学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哲学史》，郭齐勇主编，高等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马克思主义理论研究和建设工程重点教材：《伦理学》，高等教育出版社，人民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欧洲哲学通史》（上、下）南开大学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人生哲学》，邬昆如著，中国人民大学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马克思主义哲学史》一卷本，黄楠森主编，高等教育出版社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101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伦理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辩证唯物主义与历史唯物主义原理》（第五版），李秀林主编，中国人民大学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哲学史》，郭齐勇主编，高等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马克思主义理论研究和建设工程重点教材：《伦理学》，伦理学编写组编，高等教育出版社，人民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欧洲哲学通史》（上、下）南开大学出版社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人生哲学》，邬昆如著，中国人民大学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马克思主义哲学史》一卷本，黄楠森主编，高等教育出版社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27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统计学：</w:t>
            </w:r>
            <w:r>
              <w:rPr>
                <w:rFonts w:ascii="宋体;SimSun" w:hAnsi="宋体;SimSun" w:cs="宋体;SimSun"/>
                <w:sz w:val="24"/>
              </w:rPr>
              <w:t>《西方经济学（第五版）》，高鸿业主编，中国人民大学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统计学原理》，李洁明编，复旦大学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产业经济学教程（第三版）》，杨公仆、夏大慰、龚仰军主编，上海财经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政治经济学》，（第十版），宋涛主编，中国人民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30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政治学理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</w:t>
            </w:r>
            <w:r>
              <w:rPr>
                <w:rFonts w:ascii="宋体;SimSun" w:hAnsi="宋体;SimSun" w:cs="宋体;SimSun"/>
                <w:sz w:val="24"/>
              </w:rPr>
              <w:t>政治学基础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王浦劬等著</w:t>
            </w:r>
            <w:r>
              <w:rPr>
                <w:rFonts w:ascii="宋体;SimSun" w:hAnsi="宋体;SimSun" w:cs="宋体;SimSun"/>
                <w:sz w:val="24"/>
              </w:rPr>
              <w:t>，北京大学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中国共产党历史》，杨凤城主编，</w:t>
            </w: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复试科目参考书目：《</w:t>
            </w: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（第四版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夏书章</w:t>
            </w:r>
            <w:r>
              <w:rPr>
                <w:rFonts w:ascii="宋体;SimSun" w:hAnsi="宋体;SimSun" w:cs="宋体;SimSun"/>
                <w:sz w:val="24"/>
              </w:rPr>
              <w:t>主编，</w:t>
            </w: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山大学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Arial"/>
                <w:sz w:val="24"/>
              </w:rPr>
              <w:t>中国近代史</w:t>
            </w:r>
            <w:r>
              <w:rPr>
                <w:rFonts w:cs="Arial" w:ascii="宋体;SimSun" w:hAnsi="宋体;SimSun"/>
                <w:sz w:val="24"/>
              </w:rPr>
              <w:t>:1840-191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第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版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，李侃、李时岳、李德著，中华书局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社会学概论新修》（第三版），郑杭生主编，中国人民大学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3020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共党史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</w:t>
            </w:r>
            <w:r>
              <w:rPr>
                <w:rFonts w:ascii="宋体;SimSun" w:hAnsi="宋体;SimSun" w:cs="宋体;SimSun"/>
                <w:sz w:val="24"/>
              </w:rPr>
              <w:t>政治学基础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王浦劬等著</w:t>
            </w:r>
            <w:r>
              <w:rPr>
                <w:rFonts w:ascii="宋体;SimSun" w:hAnsi="宋体;SimSun" w:cs="宋体;SimSun"/>
                <w:sz w:val="24"/>
              </w:rPr>
              <w:t>，北京大学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共产党历史》，杨凤城主编，</w:t>
            </w: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参考书目：《中国特色社会主义理论体系概论》，田克勤主编，高等教育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Arial"/>
                <w:sz w:val="24"/>
              </w:rPr>
              <w:t>中国近代史</w:t>
            </w:r>
            <w:r>
              <w:rPr>
                <w:rFonts w:cs="Arial" w:ascii="宋体;SimSun" w:hAnsi="宋体;SimSun"/>
                <w:sz w:val="24"/>
              </w:rPr>
              <w:t>:1840-191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第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版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，李侃、李时岳、李德著，中华书局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社会学概论新修》（第三版），郑杭生主编，中国人民大学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30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马克思主义理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马克思主义基本原理概论》，逄锦聚主编，高等教育出版社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修订版）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毛泽东思想概论》，田克勤主编，高教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《中国特色社会主义理论体系概论》，田克勤主编，高教出版社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思想政治教育学原理》，张耀灿主编，高教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参考书目：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马克思主义发展史》，顾海良主编，中国人民大学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中国共产党历史》，杨凤城主编，</w:t>
            </w: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法学概论》吴祖谋主编，上海人民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Arial"/>
                <w:sz w:val="24"/>
              </w:rPr>
              <w:t>中国近代史</w:t>
            </w:r>
            <w:r>
              <w:rPr>
                <w:rFonts w:cs="Arial" w:ascii="宋体;SimSun" w:hAnsi="宋体;SimSun"/>
                <w:sz w:val="24"/>
              </w:rPr>
              <w:t>:1840-191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第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版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，李侃、李时岳、李德著，中华书局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社会学概论新修》（第三版），郑杭生主编，中国人民大学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0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育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教育概论》，叶澜，人民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教育史》，孙培青，华东师范大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外国教育史教程》，吴式颖、李明德，人民教育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教育研究方法导论》，裴娣娜，安徽教育出版社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当代教育心理学》，陈琦，刘儒德，北京师范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《学校德育原理》，</w:t>
            </w:r>
            <w:r>
              <w:rPr>
                <w:rFonts w:ascii="宋体;SimSun" w:hAnsi="宋体;SimSun" w:cs="宋体;SimSun"/>
                <w:sz w:val="24"/>
              </w:rPr>
              <w:t>戚万学，北京师范大学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—0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教育史》孙培青主编，华东师大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外国教育史教程》，吴式颖、李明德，人民教育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教育研究方法导论》裴娣娜著，安徽教育出版社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教育史》孙培青主编，华东师大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外国教育史教程》，吴式颖、李明德，人民教育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外国文学简编》，朱维之主编，中国人民大学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文学史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袁行霈主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法学概论》吴祖谋主编，上海人民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Arial"/>
                <w:sz w:val="24"/>
              </w:rPr>
              <w:t>中国近代史</w:t>
            </w:r>
            <w:r>
              <w:rPr>
                <w:rFonts w:cs="Arial" w:ascii="宋体;SimSun" w:hAnsi="宋体;SimSun"/>
                <w:sz w:val="24"/>
              </w:rPr>
              <w:t>:1840-191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第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版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，李侃、李时岳、李德著，中华书局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社会学概论新修》（第三版），郑杭生主编，中国人民大学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中学历史教学法》（第二版）于友西主编，高等教育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古代史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詹子庆主编，高等教育出版社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世界史》（近代史编、现代史编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吴于廑、齐世荣主编，高等教育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日交流标准日本语》（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上册）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东方俄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法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大学德语》（第二版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英语国家社会与文化入门》，朱永涛主编，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 xml:space="preserve">年版。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同等学力加试参考书：《艺术学概论》彭吉象编著，北京大学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音乐通史简编》孙继南编著，山东教育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西方音乐史略》李应华著，人民音乐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曲式与作品分析》吴祖强著，人民音乐出版社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普通学校音乐教育学》曹理主编，缪裴言、廖家骅副主编，上海教育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体育概论》杨文轩主编，高等教育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运动生理学》邓树勋等主编，高等教育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体育心理学》季浏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高等数学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六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上册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同济大学数学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物理学科知识与教学能力》（高中版），陈刚、侯新杰主编，华东师范大学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化学教学论》，闫立泽、韩庆奎等主编，科学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无机化学》武汉大学、吉林大学等校合编，高等教育出版社</w:t>
            </w: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年第三版；《有机化学》（上、下册）曾昭晾著，高等教育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计算机辅助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张琴珠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网络教育应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武法提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信息化教育概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南国农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与教的心理学，皮连生主编，华东师范大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陈阅增 普通生物学》（第三版），吴相钰等主编，高等教育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基础生态学》（第三版）孙儒泳主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现代分子生物学》朱玉贤、李毅主编，高等教育出版社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地理信息系统概论》黄杏元、马劲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编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地理》赵济、陈传康主编，高等教育出版社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地貌学》严钦尚主编，高等教育出版社</w:t>
            </w: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01Z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少年儿童组织与思想意识教育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教育概论》，叶澜，人民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教育史》，孙培青，华东师范大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外国教育史教程》，吴式颖、李明德，人民教育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教育研究方法导论》，裴娣娜，安徽教育出版社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当代教育心理学》，陈琦，刘儒德，北京师范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《学校德育原理》，</w:t>
            </w:r>
            <w:r>
              <w:rPr>
                <w:rFonts w:ascii="宋体;SimSun" w:hAnsi="宋体;SimSun" w:cs="宋体;SimSun"/>
                <w:sz w:val="24"/>
              </w:rPr>
              <w:t>戚万学，北京师范大学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教育史》孙培青主编，华东师大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外国教育史教程》，吴式颖、李明德，人民教育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0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心理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普通心理学（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），彭聃龄，北京师范大学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会心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金盛华，高等教育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发展心理学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，林崇德，人民教育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教育心理学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 陈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刘儒德，高等教育出版社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实验心理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，朱滢，北京大学出版社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现代心理与教育统计学（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），张厚粲，徐建平，北京师范大学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心理与教育测量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，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戴海崎，张锋，陈雪枫，暨南大学出版社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心理与教育研究方法》（修订版）董奇著，北京师范大学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0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体育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体育概论》杨文轩主编，高等教育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学校体育学》潘绍伟、于可红主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运动生理学》邓树勋等主编，高等教育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体育社会学》卢元镇主编，高等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二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体育心理学》季浏主编，高等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体育管理学》秦椿林主编，高等教育出版社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体育保健学》姚洪恩主编，高等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运动训练学》体育院校通用教材，人民体育出版社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体育心理学》季浏主编，高等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运动生物力学》教材编写组，高等教育出版社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复试参考书目：《中国武术教程》（上册、下册）丘丕相主编，人民体育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50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国语言文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现代汉语》（修订四版，上、下册），黄伯荣、廖序东主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《中国文学史》，袁行霈主编，高等教育出版社。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文学理论教程》（修订本），童庆炳主编，高等教育版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语言学纲要》，叶蜚声、徐通锵著，北京大学版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3—0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古代汉语》（修订本），郭锡良等编著，商务印书馆版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中国现代文学三十年》（修订本），钱理群等编，北京大学出版社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外国文学简编》，朱维之主编，中国人民大学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《外国文学简编》，朱维之主编，中国人民大学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文学史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袁行霈主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50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外国语言文学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外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日交流标准日本语》（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上册）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东方俄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法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大学德语》（第二版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大学英语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参考书目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-0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高级英语》（第三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张汉熙主编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写作基础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丁往道、吴冰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编汉英翻译教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，陈宏薇、李亚丹主编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编大学英译汉教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华先发主编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大学俄语（新版）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册），北京外国语大学俄语学院编著，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俄汉翻译教程》，丛亚平、谢云才编著，上海外语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俄语写作教程》，杨仕章等编著，北京语言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日汉翻译教程》陶振孝编著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新编汉日翻译教程》高宁、杜勤编著，上海外语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日汉翻译方法》陶振孝编著，外语教学与研究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韩中翻译教程》（第三版），张敏、朴光海、金宣希编著，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韩翻译教程》（第二版），张敏、金宣希著，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韩韩中翻译》，蔡铁军等著，黑龙江朝鲜民族出版社出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1—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英语国家社会与文化入门》，朱永涛主编，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俄语与俄罗斯文化》，吴国华主编，军事谊文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不设参考书目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日汉互译教程》，高宁等编著，南开大学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韩汉翻译教程》，李龙海等，上海外语教育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60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国史：</w:t>
            </w:r>
          </w:p>
          <w:p>
            <w:pPr>
              <w:pStyle w:val="P0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复试参考书目：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1—0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史学概论》庞卓恒、李学智、吴英著，高等教育出版社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版；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中国历史》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卷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）张岂之主编，高等教育出版社；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中国思想史》张岂之主编，西北大学出版社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8—1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2"/>
                  <w:sz w:val="24"/>
                  <w:szCs w:val="24"/>
                </w:rPr>
                <w:t>《中国古代史》</w:t>
              </w:r>
            </w:hyperlink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上 下册），朱绍侯著，福建人民出版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603L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世界史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《世界史》（古代史编、近代史编、现代史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吴于廑、齐世荣主编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01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数学分析》（第二版，上、下册）陈传璋编，高等教育出版社或《数学分析》（上、下册）华东师范大学数学系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高等代数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北京大学数学系编，高等教育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近世代数基础》张禾瑞等编，高等教育出版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常微分方程》东北师大编，高等教育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概率论与数理统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邓集贤等编，高等教育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常微分方程》东北师大编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02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理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力学》（第三版），漆安慎，杜婵英原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景东修订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热学》（第二版），李椿、章立源、钱尚武著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钱尚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章立源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椿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量子力学教程》（第二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世勋原著，陈灏修订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电磁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梁灿彬、秦光戎、梁竹健原著，梁灿彬修订，高等教育出版</w:t>
            </w:r>
            <w:r>
              <w:rPr>
                <w:rFonts w:ascii="宋体;SimSun" w:hAnsi="宋体;SimSun" w:cs="宋体;SimSun"/>
                <w:kern w:val="0"/>
                <w:sz w:val="24"/>
              </w:rPr>
              <w:t>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0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化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无机化学》武汉大学、吉林大学等校合编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三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有机化学》（上、下册）曾昭晾著，高等教</w:t>
            </w:r>
            <w:r>
              <w:rPr>
                <w:rFonts w:ascii="宋体;SimSun" w:hAnsi="宋体;SimSun" w:cs="宋体;SimSun"/>
                <w:sz w:val="24"/>
              </w:rPr>
              <w:t>育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物理化学》傅献彩著，高等教育出版社</w:t>
            </w: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年第四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分析化学》武汉大学等编，高等教育出版社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第四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0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地理学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—0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人文地理学》赵荣等编著，高等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经济地理学》李小建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自然地理学》伍光和等编著，高等教育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地理信息系统概论》黄杏元、马劲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编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地理》赵济、陈传康主编，高等教育出版社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遥感导论》梅安新、彭望琭主编，高等教育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人文地理学》赵荣等编著，高等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经济地理学》李小建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区域经济学教程》孙久文著，中国人民大学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复试参考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发展经济学（第三版）》，马春文、张东辉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产业经济学教程（第三版）》，杨公仆、夏大慰、龚仰军主编，上海财经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政治经济学》，（第十版），宋涛主编，中国人民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生物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植物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（第二版）上册陆时万等主编，高等教育出版社第二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普通动物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（第四版）（脊椎动物部分）刘凌云、郑光美主编，高等教育出版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化学》（第三版）王镜岩等主编，高等教育出版社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《遗传学》第三版，刘祖洞主编，高等教育出版社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1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生态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基础生态学》（第二版）牛翠娟等主编，高等教育出版社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化学》（第三版）王镜岩等主编，高等教育出版社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遗传学》第三版，刘祖洞主编，高等教育出版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14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统计学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—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数学分析》（第二版，上、下册）陈传璋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数学分析》（上、下册）华东师范大学数学系编，高等教育出版社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高等代数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北京大学数学系编，高等教育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概率论与数理统计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、下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邓集贤等编，高等教育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普通动物学》（脊椎动物部分）刘凌云、郑光美主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生物统计学》（第四版），李春喜、邵云、姜丽娜编著，科学出版社出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sz w:val="24"/>
              </w:rPr>
              <w:t>《遗传学》第三版，刘祖洞主编，高等教育出版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74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电子科学与技术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高等数学》（前三册，不含概率统计），四川大学数学系高等数学教研室编，高等教育出版社，第一、二册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；第三册，</w:t>
            </w: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量子力学教程》周世勋原著，陈灏修订，高等教育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模拟电子技术基础简明教程》（第三版），杨素行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数字电子技术基础简明教程》（第三版），余孟尝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电磁学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梁灿彬、秦光戎、梁竹健原著，梁灿彬修订，高等教育出版</w:t>
            </w:r>
            <w:r>
              <w:rPr>
                <w:rFonts w:ascii="宋体;SimSun" w:hAnsi="宋体;SimSun" w:cs="宋体;SimSun"/>
                <w:sz w:val="24"/>
              </w:rPr>
              <w:t>社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信号与系统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上下册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郑君里编，高等教育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7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计算机科学与技术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高等数学》（第五版），同济大学应用数学系编，高等教育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工程数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线性代数》（第四版），同济大学应用数学系编，高等教育出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数据结构》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版），严蔚敏等，清华大学出版社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操作系统》（第三版），汤小丹，西安电子科技大学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》（第三版）谭浩强编，清华大学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计算机组成原理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（第二版），唐朔飞，高等教育出版社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计算机网络》（第五版），谢希仁，电子工业出版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84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育技术学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育技术学导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三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尹俊华等编著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系统设计，何克抗，林君芬，张文兰编著，高等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3.C</w:t>
            </w:r>
            <w:r>
              <w:rPr>
                <w:rFonts w:ascii="宋体;SimSun" w:hAnsi="宋体;SimSun" w:cs="宋体;SimSun"/>
                <w:sz w:val="24"/>
              </w:rPr>
              <w:t>程序设计教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谭浩强著，清华大学出版社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计算机网络应用技术教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吴功宜等编著，清华大学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计算机辅助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张琴珠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网络教育应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武法提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信息化教育概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南国农主编，高等教育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与教的心理学，皮连生主编，华东师范大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810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通信与信息系统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—0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量子力学教程》周世勋原著，陈灏修订，高等教育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信号与系统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上下册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郑君里编，高等教育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：《通信原理》（第六版）樊昌信、曹丽娜编著，国防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数字信号处理教程（第三版），程佩青主编，清华大学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数字电子技术基础，阎石编，高等教育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模拟电子技术基础（第四版），华成英编，高等教育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微机原理，王永山主编，西安电子科技大学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第二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信原理（第六版），樊昌信、曹丽娜编，国防工业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81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控制科学与工程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—1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自动控制原理》高国燊、余文烋，华南理工大学出版社第四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《电路》邱关源编，高等教育出版社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数字电子技术基础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五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阎石主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清华大学出版社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信号与系统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（上册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郑君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应启珩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杨为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印刷色彩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武辉主编，化学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数字化印前处理原理与技术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金杨编著，化学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印刷工程导论》，徐锦林主编，化学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bookmarkStart w:id="0" w:name="OLE_LINK1"/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《印刷原理及工艺》，冯瑞乾主编，印刷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包装材料学》王建清主编，中国轻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数字化印前处理原理与技术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金杨编著，化学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印刷工程导论》，徐锦林主编，化学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印刷原理及工艺》，冯瑞乾主编，印刷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83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软件工程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数据结构》，严蔚敏、吴伟民著，清华大学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计算机操作系统》汤小丹等编著，西安电子科技大学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》谭浩强著，清华大学出版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计算机网络》谢希仁编，电子工业出版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907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野生动植物保护与利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基础生态学》（第二版）牛翠娟等主编，高等教育出版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化学》（第三版）王镜岩等主编，高等教育出版社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考书目：《遗传学》（第三版）刘祖洞主编，高等教育出版</w:t>
            </w:r>
            <w:r>
              <w:rPr>
                <w:rFonts w:ascii="宋体;SimSun" w:hAnsi="宋体;SimSun" w:cs="宋体;SimSun"/>
                <w:sz w:val="24"/>
              </w:rPr>
              <w:t>社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管理科学与工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运筹学》本科版第四版，运筹学教材编写组，清华大学出版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运筹学基础及应用》第四版，胡运权等编著，高等教育出版社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管理学》第二版，周三</w:t>
            </w:r>
            <w:r>
              <w:rPr>
                <w:rFonts w:ascii="宋体;SimSun" w:hAnsi="宋体;SimSun" w:cs="宋体;SimSun"/>
                <w:sz w:val="24"/>
              </w:rPr>
              <w:t>多</w:t>
            </w:r>
            <w:r>
              <w:rPr>
                <w:rFonts w:ascii="宋体;SimSun" w:hAnsi="宋体;SimSun" w:cs="宋体;SimSun"/>
                <w:sz w:val="24"/>
              </w:rPr>
              <w:t>编，高等教育出版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40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育经济与管理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当代教育学》袁振国主编，教育科学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学校管理学》萧宗六主编，人民教育出版社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参考书目：《管理学》（第三版）周三多主编，高等教育出版社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5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图书馆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图书馆学基础，吴慰慈主编，高等教育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信息资源管理，马费成、赖茂生主编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计算机网络应用技术教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吴功宜等编著，清华大学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数字图书馆原理及应用》李培主编，高等教育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图书馆管理教程》付立宏、袁琳编著，武汉大学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网络信息检索技术与案例》谢新洲主编，北京图书馆出版社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01L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艺术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曲式与作品分析》吴祖强著，人民音乐出版社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音乐通史简编》孙继南，山东教育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西方音乐史略》李应华著，人民音乐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复试参考书目：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中国音乐通史简编》孙继南，山东教育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《音乐美学教程》，张前，上海音乐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大学语文》（增订本）徐中玉、齐森华主编，华东师范大学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普通学校音乐教育学》曹理主编，缪裴言、廖家骅副主编，上海教育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艺术学概论》彭吉象编著，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美术简史》中央美术学院美</w:t>
            </w:r>
            <w:r>
              <w:rPr>
                <w:rFonts w:ascii="宋体;SimSun" w:hAnsi="宋体;SimSun" w:cs="宋体;SimSun"/>
                <w:kern w:val="0"/>
                <w:sz w:val="24"/>
              </w:rPr>
              <w:t>术史系中国美术史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编，中国青年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外国美术简史》中央美术学院人文学院美</w:t>
            </w:r>
            <w:r>
              <w:rPr>
                <w:rFonts w:ascii="宋体;SimSun" w:hAnsi="宋体;SimSun" w:cs="宋体;SimSun"/>
                <w:kern w:val="0"/>
                <w:sz w:val="24"/>
              </w:rPr>
              <w:t>术史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史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编，中国青年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加试参考书目：《艺术学概论》彭吉象编著，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艺术概论，周星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戏剧史，刘彦君、廖奔，广西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语言教程，李稚田著，北京师范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导演基础，王心语著，中国传媒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</w:t>
            </w:r>
            <w:r>
              <w:rPr>
                <w:rFonts w:ascii="宋体;SimSun" w:hAnsi="宋体;SimSun" w:cs="宋体;SimSun"/>
                <w:sz w:val="24"/>
              </w:rPr>
              <w:t>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电影史，钟大丰、舒晓鸣著，中国广播电视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外国电影史，郑亚玲、胡滨著，中国广播电视出版社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国电视史，刘习良主编，中国广播电视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艺术学概论，彭吉象，北京大学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当代广播电视概论，陆晔、赵民主编，复旦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书法简史》，王镛，高等教育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书法理论史》，王镇远，上海古籍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艺术学概论》，彭吉象，北京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艺术学原理》，王一川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书法与中国文化》欧阳中石、刘守安编著，人民出版社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美学概论》王朝闻，人民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0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音乐与舞蹈学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—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曲式与作品分析》吴祖强著，人民音乐出版社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中国音乐通史简编》孙继南，山东教育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西方音乐史略》李应华著，人民音乐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大学语文》（增订本）徐中玉、齐森华主编，华东师范大学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普通学校音乐教育学》曹理主编，缪裴言、廖家骅副主编，上海教育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曲式与作品分析》吴祖强著，人民音乐出版社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中国音乐通史简编》孙继南，山东教育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西方音乐史略》李应华著，人民音乐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和声学教程》（上、下）伊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斯波索宾等著，人民音乐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大学语文》（增订本）徐中玉、齐森华主编，华东师范大学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普通学校音乐教育学》曹理主编，缪裴言、廖家骅副主编，上海教育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1" w:name="OLE_LINK4"/>
            <w:bookmarkStart w:id="2" w:name="OLE_LINK3"/>
            <w:r>
              <w:rPr>
                <w:rFonts w:cs="宋体;SimSun" w:ascii="宋体;SimSun" w:hAnsi="宋体;SimSun"/>
                <w:color w:val="0000FF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曲式与作品分析》吴祖强著，人民音乐出版社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中国音乐通史简编》孙继南，山东教育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西方音乐史略》李应华著，人民音乐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  <w:bookmarkEnd w:id="1"/>
            <w:bookmarkEnd w:id="2"/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参考书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中国传统音乐概论》袁静芳主编，上海音乐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大学语文》（增订本）徐中玉、齐森华主编，华东师范大学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普通学校音乐教育学》曹理主编，缪裴言、廖家骅副主编，上海教育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曲式与作品分析》吴祖强著，人民音乐出版社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中国音乐通史简编》孙继南，山东教育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西方音乐史略》李应华著，人民音乐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参考书目：《普通学校音乐教育学》曹理主编，缪裴言、廖家骅副主编，上海教育出版社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大学语文》（增订本）徐中玉、齐森华主编，华东师范大学出版社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和声学教程》（上、下）伊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斯波索宾等著，人民音乐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《西方芭蕾史纲》，朱立人著，上海音乐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1</w:t>
            </w:r>
            <w:r>
              <w:rPr>
                <w:rFonts w:ascii="宋体;SimSun" w:hAnsi="宋体;SimSun" w:cs="宋体;SimSun"/>
                <w:bCs/>
                <w:sz w:val="24"/>
              </w:rPr>
              <w:t>年版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《中国古代舞蹈发展史》，王克芬著，上海人民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sz w:val="24"/>
              </w:rPr>
              <w:t>年版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《中国近现当代舞蹈发展史》，王克芬、隆荫培主编，人民音乐出版社，</w:t>
            </w:r>
            <w:r>
              <w:rPr>
                <w:rFonts w:cs="宋体;SimSun" w:ascii="宋体;SimSun" w:hAnsi="宋体;SimSun"/>
                <w:bCs/>
                <w:sz w:val="24"/>
              </w:rPr>
              <w:t>1999</w:t>
            </w:r>
            <w:r>
              <w:rPr>
                <w:rFonts w:ascii="宋体;SimSun" w:hAnsi="宋体;SimSun" w:cs="宋体;SimSun"/>
                <w:bCs/>
                <w:sz w:val="24"/>
              </w:rPr>
              <w:t>年版；</w:t>
            </w: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《舞蹈文化与审美》，于平著，中国人民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5</w:t>
            </w:r>
            <w:r>
              <w:rPr>
                <w:rFonts w:ascii="宋体;SimSun" w:hAnsi="宋体;SimSun" w:cs="宋体;SimSun"/>
                <w:bCs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《大学语文》（增订本）徐中玉、齐森华主编，华东师范大学出版社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《舞蹈艺术概论》，隆荫培、徐尔充合著，上海音乐出版社，</w:t>
            </w:r>
            <w:r>
              <w:rPr>
                <w:rFonts w:cs="宋体;SimSun" w:ascii="宋体;SimSun" w:hAnsi="宋体;SimSun"/>
                <w:bCs/>
                <w:sz w:val="24"/>
              </w:rPr>
              <w:t>1997</w:t>
            </w:r>
            <w:r>
              <w:rPr>
                <w:rFonts w:ascii="宋体;SimSun" w:hAnsi="宋体;SimSun" w:cs="宋体;SimSun"/>
                <w:bCs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03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戏剧与影视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艺术概论，周星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戏剧史，刘彦君、廖奔，广西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语言教程，李稚田著，北京师范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导演基础，王心语著，中国传媒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参</w:t>
            </w:r>
            <w:r>
              <w:rPr>
                <w:rFonts w:ascii="宋体;SimSun" w:hAnsi="宋体;SimSun" w:cs="宋体;SimSun"/>
                <w:sz w:val="24"/>
              </w:rPr>
              <w:t>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国电影史，钟大丰、舒晓鸣著，中国广播电视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外国电影史，郑亚玲、胡滨著，中国广播电视出版社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国电视史，刘习良主编，中国广播电视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艺术学概论，彭吉象，北京大学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当代广播电视概论，陆晔、赵民主编，复旦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04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美术学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艺术学概论》彭吉象编著，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美术简史》中央美术学院美</w:t>
            </w:r>
            <w:r>
              <w:rPr>
                <w:rFonts w:ascii="宋体;SimSun" w:hAnsi="宋体;SimSun" w:cs="宋体;SimSun"/>
                <w:kern w:val="0"/>
                <w:sz w:val="24"/>
              </w:rPr>
              <w:t>术史系中国美术史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编，中国青年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外国美术简史》中央美术学院人文学院美</w:t>
            </w:r>
            <w:r>
              <w:rPr>
                <w:rFonts w:ascii="宋体;SimSun" w:hAnsi="宋体;SimSun" w:cs="宋体;SimSun"/>
                <w:kern w:val="0"/>
                <w:sz w:val="24"/>
              </w:rPr>
              <w:t>术史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史教研室</w:t>
            </w:r>
            <w:r>
              <w:rPr>
                <w:rFonts w:ascii="宋体;SimSun" w:hAnsi="宋体;SimSun" w:cs="宋体;SimSun"/>
                <w:kern w:val="0"/>
                <w:sz w:val="24"/>
              </w:rPr>
              <w:t>编，中国青年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加试参考书目：《艺术学概论》彭吉象编著，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艺术学概论》彭吉象编著，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书法理论史》王镇远，上海古籍出版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参考书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艺术学概论》彭吉象编著，北京大学出版社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古代汉语》王力主编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上内容如有变化，以曲阜师范大学研究生处网站</w:t>
      </w:r>
      <w:r>
        <w:rPr>
          <w:b/>
          <w:color w:val="FF0000"/>
          <w:sz w:val="24"/>
        </w:rPr>
        <w:t>http://yjs.qfnu.edu.cn</w:t>
      </w:r>
      <w:r>
        <w:rPr>
          <w:b/>
          <w:color w:val="FF0000"/>
          <w:sz w:val="24"/>
        </w:rPr>
        <w:t>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&#20013;&#22269;&#21476;&#20195;&#21490;&#12299;&amp;tn=44039180_cpr&amp;fenlei=mv6quAkxTZn0IZRqIHckPjm4nH00T1YduAnLPA7BPHwbmHPhmH9-0ZwV5Hcvrjm3rH6sPfKWUMw85HfYnjn4nH6sgvPsT6KdThsqpZwYTjCEQLGCpyw9Uz4Bmy-bIi4WUvYETgN-TLwGUv3EnWDkrHmsPHnLrHfkPHbLPjRY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15:00Z</dcterms:created>
  <dc:creator>SkyUN.Org</dc:creator>
  <dc:description/>
  <cp:keywords/>
  <dc:language>en-US</dc:language>
  <cp:lastModifiedBy>SkyUN.Org</cp:lastModifiedBy>
  <dcterms:modified xsi:type="dcterms:W3CDTF">2016-09-23T13:34:00Z</dcterms:modified>
  <cp:revision>571</cp:revision>
  <dc:subject/>
  <dc:title>注：①加★为可招收博士研究生的专业；</dc:title>
</cp:coreProperties>
</file>