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气工程学院接受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级推免硕士研究生复试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sz w:val="24"/>
        </w:rPr>
        <w:t>一、招生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山东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招生工作安排，我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招生计划如下：</w:t>
      </w:r>
    </w:p>
    <w:tbl>
      <w:tblPr>
        <w:tblW w:w="73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0"/>
        <w:gridCol w:w="1134"/>
        <w:gridCol w:w="1276"/>
        <w:gridCol w:w="1134"/>
        <w:gridCol w:w="1351"/>
      </w:tblGrid>
      <w:tr>
        <w:trPr>
          <w:trHeight w:val="2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应招名额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推免生计划</w:t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校内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夏令营优秀营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校外生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推免合计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复试方式：电气综合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包括：电路、电气工程基础、计算机基础、电子技术基础、电力电子技术、电机学和电磁场，主要考察考生对基础知识掌握情况和科研创新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拟录取排名方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复试成绩低于</w:t>
      </w:r>
      <w:r>
        <w:rPr>
          <w:sz w:val="24"/>
        </w:rPr>
        <w:t>60</w:t>
      </w:r>
      <w:r>
        <w:rPr>
          <w:sz w:val="24"/>
        </w:rPr>
        <w:t>分者直接不予录取；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推免生录取原则：根据分类分别排队，按复试成绩排名由高到低确定拟录取名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学院复试工作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92"/>
        <w:gridCol w:w="2261"/>
        <w:gridCol w:w="210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工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考生报到，及资格审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 电力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令营优秀营员”也需来校按要求履行相关程序，否则视为自动放弃录取资格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考生体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医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综合面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生源、夏令营优秀营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生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实验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进行，详见当日安排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公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电力实验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公示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办理网上录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机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不能按时完成现场网上录取的推免生，将视为放弃录取资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体检不合格者不予录取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七、录取结束后，如出现推免生放弃录取资格，其所占名额将不再递补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6">
    <w:name w:val="文字内容"/>
    <w:qFormat/>
    <w:pPr>
      <w:widowControl w:val="false"/>
      <w:autoSpaceDE w:val="false"/>
      <w:bidi w:val="0"/>
      <w:ind w:firstLine="397"/>
      <w:jc w:val="both"/>
    </w:pPr>
    <w:rPr>
      <w:rFonts w:ascii="汉仪中宋简;宋体" w:hAnsi="汉仪中宋简;宋体" w:eastAsia="汉仪中宋简;宋体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9:00Z</dcterms:created>
  <dc:creator>MC SYSTEM</dc:creator>
  <dc:description/>
  <cp:keywords/>
  <dc:language>en-US</dc:language>
  <cp:lastModifiedBy>SJP</cp:lastModifiedBy>
  <cp:lastPrinted>2017-09-18T10:31:00Z</cp:lastPrinted>
  <dcterms:modified xsi:type="dcterms:W3CDTF">2017-09-18T07:08:00Z</dcterms:modified>
  <cp:revision>34</cp:revision>
  <dc:subject/>
  <dc:title>电气工程学院2008年硕士招生特别通知</dc:title>
</cp:coreProperties>
</file>