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  <w:t>年全日制硕士研究生招生各专业招生人数公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  <w:t>---</w:t>
      </w:r>
      <w:r>
        <w:rPr>
          <w:rFonts w:ascii="宋体" w:hAnsi="宋体" w:cs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  <w:t>物理科学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  <w:t>&amp;</w:t>
      </w:r>
      <w:r>
        <w:rPr>
          <w:rFonts w:ascii="宋体" w:hAnsi="宋体" w:cs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  <w:t>泰达应用物理研究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305"/>
        <w:gridCol w:w="720"/>
        <w:gridCol w:w="1013"/>
        <w:gridCol w:w="1014"/>
        <w:gridCol w:w="1013"/>
        <w:gridCol w:w="1014"/>
      </w:tblGrid>
      <w:tr>
        <w:trPr>
          <w:trHeight w:val="17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代码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专业计划招生人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收推免生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推免生中不占招生指标人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除去推免后剩余计划招生人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7020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理论物理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53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7020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子物理与原子核物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58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702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凝聚态物理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56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702Z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命信息物理学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59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7020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学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50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702Z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子学与光子技术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u w:val="none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lang w:val="en-US" w:eastAsia="zh-CN" w:bidi="ar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240" w:right="0" w:hanging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1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以上招生人数为计划招生人数，后期可能会根据各专业复试情况以及学校总体招生情况进行调整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240" w:right="0" w:hanging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2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此招生计划包括物理科学学院和泰达应用物理研究院，物理科学学院与泰达应用物理研究院统一复试、统一录取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240" w:right="0" w:hanging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3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强军计划、单独考试、退役大学生士兵计划、少数民族骨干计划等特殊类型招生计划单列，招生人数不含在上述公布计划之内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240" w:right="0" w:hanging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4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西部支教保研、延边大学对口支援保研、退役大学生士兵计划保研、学生干部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2+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保研均不占招生专业目录中公布的招生人数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240" w:right="0" w:hanging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5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复试合格且纳入我院拟录取名单的考生，一律不再受理向外校调剂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240" w:right="0" w:hanging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6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未被我院录取，但达到国家线的考生，可自愿调剂到其他院校，具体调剂流程将于国家线确定后公布到我校研究生院网页上（网址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/>
        </w:rPr>
        <w:t>http://yzb.nankai.edu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），敬请关注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960508"/>
          <w:spacing w:val="0"/>
          <w:sz w:val="20"/>
          <w:szCs w:val="20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2-25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