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烟台大学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学术型学位分数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73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15"/>
        <w:gridCol w:w="1696"/>
        <w:gridCol w:w="1960"/>
      </w:tblGrid>
      <w:tr>
        <w:trPr>
          <w:trHeight w:val="43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报考学科门类（专业）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center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类考生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总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单科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=100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单科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&gt;100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2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0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0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5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历史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6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 xml:space="preserve">315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1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理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7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工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8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9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/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药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10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1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12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烟台大学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专业学位分数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62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24"/>
        <w:gridCol w:w="2196"/>
        <w:gridCol w:w="2196"/>
      </w:tblGrid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报考学科门类（专业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总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单科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=100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单科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&gt;100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律硕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[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语国际教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045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新闻与传播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55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85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/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农业硕士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095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105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1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烟台大学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专项计划分数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62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24"/>
        <w:gridCol w:w="2196"/>
        <w:gridCol w:w="2196"/>
      </w:tblGrid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专项：退役大学生士兵专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总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单科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=100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单科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&gt;100</w:t>
            </w:r>
            <w:r>
              <w:rPr>
                <w:rFonts w:ascii="ˎ̥;Times New Roman" w:hAnsi="ˎ̥;Times New Roman" w:cs="宋体;SimSun"/>
                <w:color w:val="011C47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农业硕士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095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  <w:t>工程硕士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18"/>
                <w:szCs w:val="18"/>
              </w:rPr>
              <w:t>[085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2</w:t>
            </w: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color w:val="011C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11C47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律硕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[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1:00Z</dcterms:created>
  <dc:creator>lzg</dc:creator>
  <dc:description/>
  <cp:keywords/>
  <dc:language>en-US</dc:language>
  <cp:lastModifiedBy>刘志国</cp:lastModifiedBy>
  <cp:lastPrinted>2017-03-17T09:58:00Z</cp:lastPrinted>
  <dcterms:modified xsi:type="dcterms:W3CDTF">2017-07-13T02:52:00Z</dcterms:modified>
  <cp:revision>35</cp:revision>
  <dc:subject/>
  <dc:title>烟台大学2014年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