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安徽财经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硕士研究生入学考试学校自命题科目考试大纲</w:t>
      </w:r>
    </w:p>
    <w:p>
      <w:pPr>
        <w:pStyle w:val="Normal"/>
        <w:spacing w:lineRule="auto" w:line="360"/>
        <w:ind w:firstLine="4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考试科目代码及名称：</w:t>
      </w:r>
      <w:r>
        <w:rPr>
          <w:sz w:val="24"/>
        </w:rPr>
        <w:t xml:space="preserve">334 </w:t>
      </w:r>
      <w:r>
        <w:rPr>
          <w:sz w:val="24"/>
        </w:rPr>
        <w:t>新闻与传播专业综合能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考核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新闻与传播专业综合能力》考查学生对新闻业务与传播业务的基本理论、基本方法和技巧的掌握程度和应用能力。要求考生系统识记本科阶段所学新闻业务、传播业务的相关知识，关注新闻传播业务前沿的实践探索，具备采写编评业务、广告文案写作与公关策划的基本技能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知识要点和基本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一）新闻采写实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新闻采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闻写作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二）新闻编辑实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新闻编辑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新闻媒介定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新闻产品设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新闻报道策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新闻稿件的分析、选择与修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新闻标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版面设计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闻评论实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新闻评论的产生与发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新闻评论的属性与功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新闻评论的基本类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新闻评论的选题与立论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络传播实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网络传播的功能和特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网络媒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网络信息资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移动媒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网络广告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考试基本题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</w:t>
      </w:r>
      <w:r>
        <w:rPr>
          <w:sz w:val="24"/>
        </w:rPr>
        <w:t>、名词解释（对新闻学和传播学的基本概念进行解释说明，共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</w:t>
      </w:r>
      <w:r>
        <w:rPr>
          <w:sz w:val="24"/>
        </w:rPr>
        <w:t>、简答（运用基础知识和基本理论解答问题，共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、实务题（根据要求完成新闻采访策划、新闻改写、稿件配置、新闻</w:t>
      </w:r>
      <w:r>
        <w:rPr>
          <w:sz w:val="24"/>
        </w:rPr>
        <w:t>评论</w:t>
      </w:r>
      <w:r>
        <w:rPr>
          <w:sz w:val="24"/>
        </w:rPr>
        <w:t>等任务，能够</w:t>
      </w:r>
      <w:r>
        <w:rPr>
          <w:sz w:val="24"/>
        </w:rPr>
        <w:t>根据材料</w:t>
      </w:r>
      <w:r>
        <w:rPr>
          <w:sz w:val="24"/>
        </w:rPr>
        <w:t>进行写作和对材料进行分析，共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分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04:00Z</dcterms:created>
  <dc:creator>谢贵勇(120081702)</dc:creator>
  <dc:description/>
  <cp:keywords/>
  <dc:language>en-US</dc:language>
  <cp:lastModifiedBy>AutoBVT</cp:lastModifiedBy>
  <cp:lastPrinted>2018-09-13T14:33:00Z</cp:lastPrinted>
  <dcterms:modified xsi:type="dcterms:W3CDTF">2018-09-13T09:20:00Z</dcterms:modified>
  <cp:revision>13</cp:revision>
  <dc:subject/>
  <dc:title>安徽财经大学2019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