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财经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硕士研究生入学考试学校自命题科目考试大纲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考核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税务专业基础科目考试力求反映税务硕士专业学位特点，科学、准确、规范地测评考生税收学的基本素质和综合能力，要求考生系统掌握税收学基本框架及基本理论，熟悉中国基本税收制度、税收管理等相关内容，熟悉当前税制改革热点及难点，并能够用基本税收理论与基本方法分析相关税收问题，具有较强分析问题及解决问题能力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知识要点和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税收概论。</w:t>
      </w:r>
      <w:r>
        <w:rPr>
          <w:sz w:val="24"/>
        </w:rPr>
        <w:t>掌握税收的基本概念、税收的形式特征、征税的依据、税收的职能与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税收原则。</w:t>
      </w:r>
      <w:r>
        <w:rPr>
          <w:sz w:val="24"/>
        </w:rPr>
        <w:t>熟悉税收原则的演变，掌握税收财政原则、税收公平原则、税收效率原则的基本含义及应用，能够用税收原则分析相关税收现实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税收负担。</w:t>
      </w:r>
      <w:r>
        <w:rPr>
          <w:sz w:val="24"/>
        </w:rPr>
        <w:t>掌握税收负担的含义、影响因素及分类，熟悉中国税收负担现状。掌握税收负担转嫁与归宿的基本含义及影响因素，税负转嫁的基本形式。能够用图形分析税负转嫁并分析图形的含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税收的制度要素。</w:t>
      </w:r>
      <w:r>
        <w:rPr>
          <w:sz w:val="24"/>
        </w:rPr>
        <w:t>掌握纳税人、课税对象、税目、税率、纳税环节、纳税地点、纳税期限、税收优惠、税务违章等基本要素的基本含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税制结构。</w:t>
      </w:r>
      <w:r>
        <w:rPr>
          <w:sz w:val="24"/>
        </w:rPr>
        <w:t>掌握税制结构的基本含义及类型，熟悉税制结构的演变，掌握税制结构的影响因素，熟悉我国的税制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商品税。</w:t>
      </w:r>
      <w:r>
        <w:rPr>
          <w:sz w:val="24"/>
        </w:rPr>
        <w:t>掌握商品税的特点、设置、分类及内部结构，掌握增值税、消费税概念、基本类型、税率、计税方法等基本理论规定，掌握商品税的优点和缺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所得税。</w:t>
      </w:r>
      <w:r>
        <w:rPr>
          <w:sz w:val="24"/>
        </w:rPr>
        <w:t>掌握所得税的特点、优点、缺点，个人所得税及企业所得税的基本类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财产税及其他税。</w:t>
      </w:r>
      <w:r>
        <w:rPr>
          <w:sz w:val="24"/>
        </w:rPr>
        <w:t>掌握财产税的特点、分类、征收管理等基本理论。掌握财产保有税、财产转让税的性质及类型，熟悉环境税、资源税、印花税等税种的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税收的经济效应。</w:t>
      </w:r>
      <w:r>
        <w:rPr>
          <w:sz w:val="24"/>
        </w:rPr>
        <w:t>掌握税收的收入效应、替代效应及机理；掌握税收的微观经济效应（对生产者消费者行为、劳动力供给、私人投资）、宏观经济效应（对经济增长、经济稳定、收入分配的影响），能够用税收的经济效应分析现实税收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10.</w:t>
      </w:r>
      <w:r>
        <w:rPr>
          <w:b/>
          <w:sz w:val="24"/>
        </w:rPr>
        <w:t>税收管理。</w:t>
      </w:r>
      <w:r>
        <w:rPr>
          <w:sz w:val="24"/>
        </w:rPr>
        <w:t>熟悉税收征管现状；掌握保障税款征收的措施（如税收保全、税收强制执行措施等），税务行政复议、税务行政诉讼、税务行政赔偿等相关内容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11.</w:t>
      </w:r>
      <w:r>
        <w:rPr>
          <w:b/>
          <w:sz w:val="24"/>
        </w:rPr>
        <w:t>熟悉中国税收制度的基本规定，掌握增值税、消费税、企业所得税、个人所得税等税种的基本计算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12.</w:t>
      </w:r>
      <w:r>
        <w:rPr>
          <w:b/>
          <w:sz w:val="24"/>
        </w:rPr>
        <w:t>掌握十八届三中全会通过的《</w:t>
      </w:r>
      <w:r>
        <w:rPr>
          <w:b/>
          <w:sz w:val="24"/>
        </w:rPr>
        <w:t>中共中央关于全面深化改革若干重大问题的决定</w:t>
      </w:r>
      <w:r>
        <w:rPr>
          <w:b/>
          <w:sz w:val="24"/>
        </w:rPr>
        <w:t>》、</w:t>
      </w:r>
      <w:r>
        <w:rPr>
          <w:b/>
          <w:sz w:val="24"/>
        </w:rPr>
        <w:t>《深化财税体制改革总体方案》</w:t>
      </w:r>
      <w:r>
        <w:rPr>
          <w:b/>
          <w:sz w:val="24"/>
        </w:rPr>
        <w:t>中关于税制改革的内容，并能够用税收基本理论和方法分析阐述税制改革热点问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考试基本题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.</w:t>
      </w:r>
      <w:r>
        <w:rPr>
          <w:sz w:val="24"/>
        </w:rPr>
        <w:t>简答（</w:t>
      </w:r>
      <w:r>
        <w:rPr>
          <w:sz w:val="24"/>
        </w:rPr>
        <w:t>3</w:t>
      </w:r>
      <w:r>
        <w:rPr>
          <w:sz w:val="24"/>
        </w:rPr>
        <w:t>题，共</w:t>
      </w:r>
      <w:r>
        <w:rPr>
          <w:sz w:val="24"/>
        </w:rPr>
        <w:t>30</w:t>
      </w:r>
      <w:r>
        <w:rPr>
          <w:sz w:val="24"/>
        </w:rPr>
        <w:t>分，需对要点做基本的解释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述（</w:t>
      </w:r>
      <w:r>
        <w:rPr>
          <w:sz w:val="24"/>
        </w:rPr>
        <w:t>2</w:t>
      </w:r>
      <w:r>
        <w:rPr>
          <w:sz w:val="24"/>
        </w:rPr>
        <w:t>题，共</w:t>
      </w:r>
      <w:r>
        <w:rPr>
          <w:sz w:val="24"/>
        </w:rPr>
        <w:t>60</w:t>
      </w:r>
      <w:r>
        <w:rPr>
          <w:sz w:val="24"/>
        </w:rPr>
        <w:t>分，需对相关内容进行详细的论述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计算题（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15</w:t>
      </w:r>
      <w:r>
        <w:rPr>
          <w:sz w:val="24"/>
        </w:rPr>
        <w:t>分，根据要求作答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4.</w:t>
      </w:r>
      <w:r>
        <w:rPr>
          <w:sz w:val="24"/>
        </w:rPr>
        <w:t>材料分析题（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45</w:t>
      </w:r>
      <w:r>
        <w:rPr>
          <w:sz w:val="24"/>
        </w:rPr>
        <w:t>分，根据要求作答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7:00Z</dcterms:created>
  <dc:creator>谢贵勇(120081702)</dc:creator>
  <dc:description/>
  <dc:language>en-US</dc:language>
  <cp:lastModifiedBy>Administrator</cp:lastModifiedBy>
  <cp:lastPrinted>2016-11-08T09:36:00Z</cp:lastPrinted>
  <dcterms:modified xsi:type="dcterms:W3CDTF">2017-10-19T01:46:25Z</dcterms:modified>
  <cp:revision>5</cp:revision>
  <dc:subject/>
  <dc:title>安徽财经大学2016年硕士研究生入学考试学校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