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电气工程学院接受</w:t>
      </w:r>
      <w:r>
        <w:rPr>
          <w:rFonts w:eastAsia="黑体;SimHei" w:cs="宋体;SimSun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sz w:val="32"/>
          <w:szCs w:val="32"/>
        </w:rPr>
        <w:t>级推免硕士研究生复试安排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bookmarkStart w:id="0" w:name="OLE_LINK1"/>
      <w:bookmarkEnd w:id="0"/>
      <w:r>
        <w:rPr>
          <w:rFonts w:ascii="黑体;SimHei" w:hAnsi="黑体;SimHei" w:cs="宋体;SimSun" w:eastAsia="黑体;SimHei"/>
          <w:sz w:val="24"/>
        </w:rPr>
        <w:t>一、招生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山东大学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硕士研究生招生工作安排，我院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硕士推免研究生招生计划如下：</w:t>
      </w:r>
    </w:p>
    <w:tbl>
      <w:tblPr>
        <w:tblW w:w="654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34"/>
        <w:gridCol w:w="1276"/>
        <w:gridCol w:w="1134"/>
        <w:gridCol w:w="1351"/>
      </w:tblGrid>
      <w:tr>
        <w:trPr>
          <w:trHeight w:val="28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推免生计划</w:t>
            </w:r>
          </w:p>
        </w:tc>
      </w:tr>
      <w:tr>
        <w:trPr>
          <w:trHeight w:val="2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校内生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专项计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校外生源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推免合计</w:t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)</w:t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专</w:t>
      </w:r>
      <w:r>
        <w:rPr>
          <w:sz w:val="24"/>
        </w:rPr>
        <w:t>项计划</w:t>
      </w:r>
      <w:r>
        <w:rPr>
          <w:sz w:val="24"/>
        </w:rPr>
        <w:t>---</w:t>
      </w:r>
      <w:r>
        <w:rPr>
          <w:sz w:val="24"/>
        </w:rPr>
        <w:t>电磁科学技术交叉学科，为学院专项扶植学科</w:t>
      </w:r>
      <w:r>
        <w:rPr>
          <w:sz w:val="24"/>
        </w:rPr>
        <w:t>,</w:t>
      </w:r>
      <w:r>
        <w:rPr>
          <w:sz w:val="24"/>
        </w:rPr>
        <w:t>下设</w:t>
      </w:r>
      <w:r>
        <w:rPr>
          <w:sz w:val="24"/>
        </w:rPr>
        <w:t>5</w:t>
      </w:r>
      <w:r>
        <w:rPr>
          <w:sz w:val="24"/>
        </w:rPr>
        <w:t>个研究方向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新能源汽车电驱动技术研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新型电磁能量转换与存储技术研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快速高效充电技术研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电磁能转换及电工新材料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电磁能传输及智能控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复试方式：电气综合面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内容包括：电路、电气工程基础、计算机基础、电子技术基础、电力电子技术、电机学和电磁场，主要考察考生对基础知识掌握情况和科研创新能力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拟录取排名方法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复试成绩低于</w:t>
      </w:r>
      <w:r>
        <w:rPr>
          <w:sz w:val="24"/>
        </w:rPr>
        <w:t>60</w:t>
      </w:r>
      <w:r>
        <w:rPr>
          <w:sz w:val="24"/>
        </w:rPr>
        <w:t>分者直接不予录取；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推免生录取原则：分专业，根据分类分别排队，按复试成绩排名由高到低确定拟录取名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学院复试工作时间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192"/>
        <w:gridCol w:w="2261"/>
        <w:gridCol w:w="2100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工作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考生报到，及资格审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佛山校区 电力实验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令营优秀营员”也需来校按要求履行相关程序，否则视为自动放弃录取资格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考生体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佛山校区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综合面试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生源、专项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生源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佛山校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实验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类进行，详见当日安排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公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佛山校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电力实验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公示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办理网上录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: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佛山校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电力实验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五、不能按时完成现场网上录取的推免生，将视为放弃录取资格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体检不合格者不予录取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录取结束后，如出现推免生放弃录取资格，其所占名额将不再递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汉仪中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te">
    <w:name w:val="dat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16">
    <w:name w:val="文字内容"/>
    <w:qFormat/>
    <w:pPr>
      <w:widowControl w:val="false"/>
      <w:autoSpaceDE w:val="false"/>
      <w:bidi w:val="0"/>
      <w:ind w:firstLine="397"/>
      <w:jc w:val="both"/>
    </w:pPr>
    <w:rPr>
      <w:rFonts w:ascii="汉仪中宋简;宋体" w:hAnsi="汉仪中宋简;宋体" w:eastAsia="汉仪中宋简;宋体" w:cs="Times New Roman"/>
      <w:color w:val="00000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39:00Z</dcterms:created>
  <dc:creator>MC SYSTEM</dc:creator>
  <dc:description/>
  <cp:keywords/>
  <dc:language>en-US</dc:language>
  <cp:lastModifiedBy>admin</cp:lastModifiedBy>
  <cp:lastPrinted>2016-09-27T07:58:00Z</cp:lastPrinted>
  <dcterms:modified xsi:type="dcterms:W3CDTF">2018-09-18T07:13:00Z</dcterms:modified>
  <cp:revision>26</cp:revision>
  <dc:subject/>
  <dc:title>电气工程学院2008年硕士招生特别通知</dc:title>
</cp:coreProperties>
</file>