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财经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科目考试着重考核考生掌握马克思主义原理基本概念、基本思想、基本分析方法和基本理论的程度，要求考生对马克思主义理论体系的基本框架有一个比较全面的了解，并能综合运用所学的基本理论知识分析实际问题。 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知识要点和基本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绪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马克思主义是关于无产阶级和人类解放的科学；马克思主义产生的历史必然性；马克思主义的鲜明特征；马克思主义发展的阶段和成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世界的物质性及其发展规律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 世界的物质性；社会生活的实践本质；事物的普遍联系和永恒发展；对立统一规律是根本规律；唯物辩证法是根本方法；主观能动性与客观规律性的辩证统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认识世界和改造世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辩证唯物主义认识论；实践观点；人类认识的本质及发展规律；真理的客观性、绝对性和相对性；真理与价值的关系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人类社会及其发展规律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 社会存在与社会意识的辩证关系；生产力与生产关系矛盾运动的规律；经济基础与上层建筑矛盾运动的规律；社会基本矛盾在社会发展中的作用；阶级斗争在社会发展中的作用；革命和改革在社会发展中的作用；人民群众和个人在历史上的作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资本主义的形成及其本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资本原始积累；劳动价值论；剩余价值；资本主义基本矛盾与经济危机；资本主义政治制度与意识形态的特点和本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资本主义发展的历史进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  私人垄断资本主义；国家垄断资本主义；资本输出与垄断资本的国际扩张；经济全球化；当代资本主义的新变化及其实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社会主义社会及其发展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  无产阶级革命与社会主义制度建立；无产阶级专政和社会主义民主；社会主义基本特征；社会主义的自我发展和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共产主义是人类最崇高的社会理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经典作家预见未来社会的科学立场和方法；共产主义理想实现的历史必然性和长期性；远大理想与现阶段共同理想的关系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考试基本题型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答题。简要回答一些具有规范答案的马克思主义基本原理问题。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right="-334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论述题。详细阐述马克思主义重要理论及其现实运用的内在理论逻辑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用题。此类题型主要是材料分析题，即要求应用马克思主义相关理论分析所给出的案例或材料。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2:00Z</dcterms:created>
  <dc:creator>Skyfree</dc:creator>
  <dc:description/>
  <cp:keywords/>
  <dc:language>en-US</dc:language>
  <cp:lastModifiedBy>谢贵勇(120081702)</cp:lastModifiedBy>
  <cp:lastPrinted>2015-10-08T17:41:00Z</cp:lastPrinted>
  <dcterms:modified xsi:type="dcterms:W3CDTF">2016-11-08T06:44:00Z</dcterms:modified>
  <cp:revision>7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