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徽财经大学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科目代码及名称：</w:t>
      </w:r>
      <w:r>
        <w:rPr>
          <w:b/>
          <w:color w:val="000000"/>
          <w:sz w:val="24"/>
        </w:rPr>
        <w:t>434</w:t>
      </w:r>
      <w:r>
        <w:rPr>
          <w:b/>
          <w:color w:val="000000"/>
          <w:sz w:val="24"/>
        </w:rPr>
        <w:t>国际商务基础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本科目考试着重考核考生掌握</w:t>
      </w:r>
      <w:r>
        <w:rPr>
          <w:rFonts w:ascii="宋体;SimSun" w:hAnsi="宋体;SimSun" w:cs="宋体;SimSun"/>
          <w:color w:val="000000"/>
          <w:sz w:val="24"/>
        </w:rPr>
        <w:t>跨国经营基础理论、业务知识和专业技能</w:t>
      </w:r>
      <w:r>
        <w:rPr>
          <w:color w:val="000000"/>
          <w:sz w:val="24"/>
        </w:rPr>
        <w:t>的程度，要求考生对</w:t>
      </w:r>
      <w:r>
        <w:rPr>
          <w:bCs/>
          <w:color w:val="000000"/>
          <w:sz w:val="24"/>
        </w:rPr>
        <w:t>国际商务知识框架下的全球商务基础、全球商务的途径、全球战略、实现卓越等内容，以及作为国际商务理论基础的国际贸易理论与政策、汇率理论等</w:t>
      </w:r>
      <w:r>
        <w:rPr>
          <w:color w:val="000000"/>
          <w:sz w:val="24"/>
        </w:rPr>
        <w:t>有一个比较全面的理解和掌握，并能综合运用所学的经济学、管理学知识分析实际国际商务问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全球化的商务活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全球商务与国际商务；全球商务的重要性；全球化及其争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理解政治、法律和经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制度及其作用；政治体制；法律体系；经济体制；正式制度与全球商务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重视文化、道德与规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非正式制度及其来源；文化与文化差异；道德与规范；非正式制度与全球商务；相关争论、扩展与管理启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在全球利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与能力；价值链分析；理解并运用</w:t>
      </w:r>
      <w:r>
        <w:rPr>
          <w:rFonts w:cs="宋体;SimSun" w:ascii="宋体;SimSun" w:hAnsi="宋体;SimSun"/>
          <w:color w:val="000000"/>
          <w:sz w:val="24"/>
        </w:rPr>
        <w:t>VRIO</w:t>
      </w:r>
      <w:r>
        <w:rPr>
          <w:rFonts w:ascii="宋体;SimSun" w:hAnsi="宋体;SimSun" w:cs="宋体;SimSun"/>
          <w:color w:val="000000"/>
          <w:sz w:val="24"/>
        </w:rPr>
        <w:t>框架建立企业的竞争优势</w:t>
      </w:r>
      <w:r>
        <w:rPr>
          <w:color w:val="000000"/>
          <w:sz w:val="24"/>
        </w:rPr>
        <w:t>；相关争论、扩展与管理启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国际贸易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国际贸易理论（绝对优势理论、比较优势理论、要素禀赋理论、产品生命周期理论、国家竞争优势理论、战略性贸易理论等）；国际贸易的现实（贸易政策理论、关税及非关税壁垒等）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b/>
          <w:color w:val="000000"/>
          <w:sz w:val="24"/>
        </w:rPr>
        <w:t>对外直接投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外直接投资理论；对外直接投资的现实；跨国公司如何与东道国政府讨价还价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外汇交易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汇率及其影响因素；汇率制度；国际货币体系及其演化；企业对于汇率波动的战略反应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全球与区域一体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全球经济一体化；</w:t>
      </w:r>
      <w:r>
        <w:rPr>
          <w:color w:val="000000"/>
          <w:sz w:val="24"/>
        </w:rPr>
        <w:t>WTO</w:t>
      </w:r>
      <w:r>
        <w:rPr>
          <w:color w:val="000000"/>
          <w:sz w:val="24"/>
        </w:rPr>
        <w:t>；区域经济一体化；欧洲、美洲与亚太地区的区域经济一体化及其对全球商务的影响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进入外国市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克服外商劣势；何处进入；何时进入；如何进入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联盟与收购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盟与收购的概念；制度和资源如何影响联盟与收购决策；联盟的形成、演化与绩效；收购的动机与绩效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管理动态竞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竞争、合作与合谋；管理国内与国际竞争的制度；影响动态竞争的资源；攻击、反击与发信号；本土企业与跨国公司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战略与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跨国企业的战略与结构；制度与资源如何影响跨国公司的战略、组织结构与学习；在全球进行学习、创新和知识管理；相关争论、扩展与管理启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b/>
          <w:color w:val="000000"/>
          <w:sz w:val="24"/>
        </w:rPr>
        <w:t>公司社会责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利益相关者观点；制度、资源与公司社会责任；相关争论、扩展与管理启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试基本题型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单项选择题</w:t>
      </w:r>
      <w:r>
        <w:rPr>
          <w:color w:val="000000"/>
          <w:sz w:val="24"/>
        </w:rPr>
        <w:t>。主要考察考生对于重要概念、理论的识记和理解情况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简答题</w:t>
      </w:r>
      <w:r>
        <w:rPr>
          <w:color w:val="000000"/>
          <w:sz w:val="24"/>
        </w:rPr>
        <w:t>。主要考察考生对国际商务基础理论、国际商务途径、全球战略等国际商务领域的重要理论和现实问题的理解能力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应用分析题</w:t>
      </w:r>
      <w:r>
        <w:rPr>
          <w:color w:val="000000"/>
          <w:sz w:val="24"/>
        </w:rPr>
        <w:t>。主要考察考生综合运用相关理论知识，分析解决实际国际商务问题的能力，具体包括论述题和案例分析题两种类型。（每小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29:00Z</dcterms:created>
  <dc:creator>谢贵勇(120081702)</dc:creator>
  <dc:description/>
  <cp:keywords/>
  <dc:language>en-US</dc:language>
  <cp:lastModifiedBy>PC</cp:lastModifiedBy>
  <cp:lastPrinted>2015-09-28T14:50:00Z</cp:lastPrinted>
  <dcterms:modified xsi:type="dcterms:W3CDTF">2018-07-12T07:38:00Z</dcterms:modified>
  <cp:revision>6</cp:revision>
  <dc:subject/>
  <dc:title/>
</cp:coreProperties>
</file>