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安徽财经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入学考试学校自命题科目考试大纲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考核目标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本科目考试着重考核考生掌握</w:t>
      </w:r>
      <w:r>
        <w:rPr>
          <w:rFonts w:ascii="宋体;SimSun" w:hAnsi="宋体;SimSun" w:cs="宋体;SimSun"/>
          <w:sz w:val="24"/>
        </w:rPr>
        <w:t>跨国经营基础理论、业务知识和专业技能</w:t>
      </w:r>
      <w:r>
        <w:rPr>
          <w:sz w:val="24"/>
        </w:rPr>
        <w:t>的程度，要求考生对</w:t>
      </w:r>
      <w:r>
        <w:rPr>
          <w:bCs/>
          <w:sz w:val="24"/>
        </w:rPr>
        <w:t>国际商务知识框架下的国际商务环境、国际商务基础理论、国际商务战略、国际商务业务管理四项内容</w:t>
      </w:r>
      <w:r>
        <w:rPr>
          <w:sz w:val="24"/>
        </w:rPr>
        <w:t>有一个比较全面的了解，并能综合运用所学的管理学知识分析实际国际商务问题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知识要点和基本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国际商务导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商务定义；国际商务内涵与模式；国际商务与国内商务区别与联系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国际商务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商务宏观、中观与微观环境；制度差异；国际商务环境风险评估和规避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国际贸易理论</w:t>
      </w:r>
    </w:p>
    <w:p>
      <w:pPr>
        <w:pStyle w:val="Normal"/>
        <w:spacing w:lineRule="auto" w:line="360"/>
        <w:rPr/>
      </w:pPr>
      <w:r>
        <w:rPr>
          <w:sz w:val="24"/>
        </w:rPr>
        <w:t>国际贸易理论；政府对国际贸易的干预；企业应对政府干预的基本策略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国际直接投资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直接投资理论；国际直接投资的利弊分析和政府政策；企业进行国际直接投资的战略动机和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国际市场开拓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市场机会分析；国际市场调研；国际目标市场选择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国际市场进入战略</w:t>
      </w:r>
    </w:p>
    <w:p>
      <w:pPr>
        <w:pStyle w:val="Normal"/>
        <w:spacing w:lineRule="auto" w:line="360"/>
        <w:rPr/>
      </w:pPr>
      <w:r>
        <w:rPr>
          <w:sz w:val="24"/>
        </w:rPr>
        <w:t>国际市场进入方式；国际市场进入模式的选择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国际竞争战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竞争战略分析及其方法；国际竞争战略规划及其选择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国际商务组织战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企业的组织结构；国际商务组织控制战略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国际市场营销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市场营销概念；国际目标市场决策；国际市场营销组合策略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考试基本题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客观题。主要题型是单项选择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简答题。主要简要回答一些具有规范答案的国际商务学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应用题。此类题型包括两类：一是理论论述题，即要求学生对国际商务学一些重要知识点解释、比较和区分；二是理论分析题，即要求应用国际商务的相关理论分析所给出的案例或材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2:00Z</dcterms:created>
  <dc:creator>谢贵勇(120081702)</dc:creator>
  <dc:description/>
  <cp:keywords/>
  <dc:language>en-US</dc:language>
  <cp:lastModifiedBy>谢贵勇(120081702)</cp:lastModifiedBy>
  <cp:lastPrinted>2014-09-30T10:01:00Z</cp:lastPrinted>
  <dcterms:modified xsi:type="dcterms:W3CDTF">2016-11-08T06:43:00Z</dcterms:modified>
  <cp:revision>10</cp:revision>
  <dc:subject/>
  <dc:title>安徽财经大学2015年硕士研究生入学考试学校自命题科目考试大纲</dc:title>
</cp:coreProperties>
</file>