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财经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2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核目标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科目考试着重考核考生掌握中国共产党历史基本概念、基本思想、基本分析方法和基本理论的程度，要求考生对中国共产党历史的基本框架有一个比较全面的了解，并能综合运用所学的基本理论知识分析相关历史与现实问题。 </w:t>
      </w:r>
    </w:p>
    <w:p>
      <w:pPr>
        <w:pStyle w:val="Normal"/>
        <w:spacing w:lineRule="exact" w:line="32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知识要点和基本要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上册  第一编 中国共产党的创立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鸦片战争；辛亥革命；新文化运动；五四爱国运动；马克思主义在中国的传播；党的第一次全国代表大会；民主革命纲领的提出；党在创立初期的自身建设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上册  第二编 党在大革命时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 国民革命联合战线的建立；党的第四次全国代表大会；党对中国革命基本问题的探索；北伐战争；工农革命运动的高涨；第一次国共合作的破裂；大革命的失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上册  第三编  党在土地革命战争时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井冈山的斗争；工农武装割据思想的提出；党的第六次全国代表大会；党和红军建设纲领的制定；农村包围城市、武装夺取政权思想的提出；遵义会议；抗日民族统一战线策略的制定；西安事变及其和平解决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上册  第四编 党在全民族抗日战争时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抗日民族统一战线的建立；敌后抗日民主根据地的创建；持久战理论；党的六届六中全会；新民主主义理论体系的形成；整风运动；党的第七次全国代表大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上册  第五编 党在全国解放战争时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治协商会议；土地制度改革运动；夺取全国胜利纲领的制定和实施；人民民主统一战线的巩固和扩大；筹建新中国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下册  第一编 中华人民共和国的成立和向社会主义过渡的实现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中华人民共和国成立的历史意义；抗美援朝；封建土地制度的彻底废除；在执政条件下加强党的建设；过渡时期的总路线；生产资料私有制的社会主义改造；过渡时期的政治建设；和平共处五项原则；社会主义改造的完成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册  第二编   社会主义建设的全面展开和对中国建设社会主义道路的艰辛探索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　论十大关系；党的第八次全国代表大会；社会主义矛盾问题学说；社会主义建设总路线的制定；大跃进和人民公社化；七千人大会；“四个现代化”目标的提出；十年社会主义建设的基本经验 </w:t>
      </w:r>
    </w:p>
    <w:p>
      <w:pPr>
        <w:pStyle w:val="Normal"/>
        <w:spacing w:lineRule="exact" w:line="32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册  第三编  “文化大革命”的内乱和林彪江青两个反革命集团的覆灭</w:t>
      </w:r>
    </w:p>
    <w:p>
      <w:pPr>
        <w:pStyle w:val="Normal"/>
        <w:spacing w:lineRule="exact" w:line="320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化大革命的导火线与发动；中央领导层反对动乱的抗争；林彪反革命集团的覆灭；邓小平主持的全面整顿；粉碎江青反革命集团的胜利；文化大革命的历史教训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册  第四编  在徘徊中前进和实现伟大的历史转折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“</w:t>
      </w:r>
      <w:r>
        <w:rPr>
          <w:rFonts w:ascii="宋体" w:hAnsi="宋体" w:cs="宋体"/>
          <w:szCs w:val="21"/>
        </w:rPr>
        <w:t>两个凡是”错误方针的提出；真理标准问题的讨论；改革开放和工作重点转移的酝酿；历史性伟大转折的实现</w:t>
      </w:r>
    </w:p>
    <w:p>
      <w:pPr>
        <w:pStyle w:val="Normal"/>
        <w:spacing w:lineRule="exact" w:line="32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考试基本题型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简答题。简要回答一些具有规范答案的中国共产党历史基本问题。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320"/>
        <w:ind w:right="-3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论述题。详细阐述中国共产党历史的重要理论及其现实运用的内在理论逻辑。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应用题。此类题型主要是材料分析题，即要求应用中国共产党历史相关理论分析所给出的案例或材料。 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6:00Z</dcterms:created>
  <dc:creator>Skyfree</dc:creator>
  <dc:description/>
  <dc:language>en-US</dc:language>
  <cp:lastModifiedBy>Administrator</cp:lastModifiedBy>
  <cp:lastPrinted>2015-10-09T09:55:00Z</cp:lastPrinted>
  <dcterms:modified xsi:type="dcterms:W3CDTF">2017-10-19T01:47:49Z</dcterms:modified>
  <cp:revision>6</cp:revision>
  <dc:subject/>
  <dc:title>安徽财经大学2015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