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color w:val="000000"/>
        </w:rPr>
        <w:instrText xml:space="preserve">ADDIN CNKISM.UserStyle_x0001_</w:instrText>
      </w: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>
        <w:rPr>
          <w:b/>
          <w:color w:val="000000"/>
          <w:sz w:val="28"/>
          <w:szCs w:val="28"/>
        </w:rPr>
      </w: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>安徽财经大学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年硕士研究生入学考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初试自命题科目考试大纲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科目代码及名称：</w:t>
      </w:r>
      <w:r>
        <w:rPr>
          <w:b/>
          <w:color w:val="000000"/>
          <w:sz w:val="24"/>
        </w:rPr>
        <w:t>434</w:t>
      </w:r>
      <w:r>
        <w:rPr>
          <w:b/>
          <w:color w:val="000000"/>
          <w:sz w:val="24"/>
        </w:rPr>
        <w:t>国际商务基础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考核目标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本科目考试着重考核考生掌握</w:t>
      </w:r>
      <w:r>
        <w:rPr>
          <w:rFonts w:ascii="宋体;SimSun" w:hAnsi="宋体;SimSun" w:cs="宋体;SimSun"/>
          <w:sz w:val="24"/>
        </w:rPr>
        <w:t>跨国经营基础理论、业务知识和专业技能</w:t>
      </w:r>
      <w:r>
        <w:rPr>
          <w:sz w:val="24"/>
        </w:rPr>
        <w:t>的程度，要求考生对</w:t>
      </w:r>
      <w:r>
        <w:rPr>
          <w:bCs/>
          <w:sz w:val="24"/>
        </w:rPr>
        <w:t>国际商务知识框架下的国际贸易、跨国公司与国际投资等内容，以及作为国际商务理论基础的经济全球化与区域经济一体化等</w:t>
      </w:r>
      <w:r>
        <w:rPr>
          <w:sz w:val="24"/>
        </w:rPr>
        <w:t>有一个比较全面的理解和掌握，并能综合运用所学的经济学、管理学知识分析实际国际商务问题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知识要点和基本要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国际贸易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绝对优势与比较优势理论；要素禀赋理论及其验证；产业内贸易理论；战略性贸易理论；产品内贸易理论；国家竞争优势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国际贸易政策理论与工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际贸易政策理论；关税措施；非关税壁垒；鼓励出口与出口管制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国际货物、技术与服务贸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际货物贸易；国际服务贸易；国际技术贸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国际资本流动与跨国公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国际资本流动与国际贸易；跨国公司与国际贸易；中小企业国际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b/>
          <w:sz w:val="24"/>
        </w:rPr>
        <w:t>经济全球化与区域经济一体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贸易条约与协定；全球经济一体化；世界贸易组织；区域经济一体化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考试基本题型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单项选择题</w:t>
      </w:r>
      <w:r>
        <w:rPr>
          <w:color w:val="000000"/>
          <w:sz w:val="24"/>
        </w:rPr>
        <w:t>。主要考察考生对于重要概念、理论的识记和理解情况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每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简答题</w:t>
      </w:r>
      <w:r>
        <w:rPr>
          <w:color w:val="000000"/>
          <w:sz w:val="24"/>
        </w:rPr>
        <w:t>。主要考察考生对国际商务基础理论和现实问题的理解能力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每小题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应用分析题</w:t>
      </w:r>
      <w:r>
        <w:rPr>
          <w:color w:val="000000"/>
          <w:sz w:val="24"/>
        </w:rPr>
        <w:t>。主要考察考生综合运用相关理论知识，分析解决实际国际商务问题的能力，包括论述题和案例分析题两种类型。（每小题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3:29:00Z</dcterms:created>
  <dc:creator>谢贵勇(120081702)</dc:creator>
  <dc:description/>
  <cp:keywords/>
  <dc:language>en-US</dc:language>
  <cp:lastModifiedBy>simon</cp:lastModifiedBy>
  <cp:lastPrinted>2015-09-28T14:50:00Z</cp:lastPrinted>
  <dcterms:modified xsi:type="dcterms:W3CDTF">2019-09-04T02:10:00Z</dcterms:modified>
  <cp:revision>11</cp:revision>
  <dc:subject/>
  <dc:title/>
</cp:coreProperties>
</file>