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安徽财经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入学考试学校自命题科目考试大纲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考核目标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公共经济学科目的考试，着重考查考生对公共经济学的学习目标、基本概念、研究对象、研究范围、基本理论和基本分析方法，以及公共经济政策的掌握程度；考生应该对公共经济理论体系有一个比较清晰的了解，并能运用公共经济学的知识、资料和方法，对国内当前公共经济方面的问题，进行深入的思考、提出解决问题的思路和对策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知识要点和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论（</w:t>
      </w:r>
      <w:r>
        <w:rPr>
          <w:sz w:val="24"/>
        </w:rPr>
        <w:t>1~4</w:t>
      </w:r>
      <w:r>
        <w:rPr>
          <w:sz w:val="24"/>
        </w:rPr>
        <w:t>节）：掌握公共经济学学科的特点、公共经济学的含义、研究对象、研究内容、研究方法。公共经济学，与财政学、微观经济学、宏观经济学、福利经济学、政治学和公共管理学的区别与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市场失灵与公共经济（</w:t>
      </w:r>
      <w:r>
        <w:rPr>
          <w:sz w:val="24"/>
        </w:rPr>
        <w:t>1~3</w:t>
      </w:r>
      <w:r>
        <w:rPr>
          <w:sz w:val="24"/>
        </w:rPr>
        <w:t>节）：了解资源配置效率的内涵、市场失灵与公共部门存在的必要性和合理性。混合经济与中国经济改革。运用科斯定理分析现实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共经济主体（</w:t>
      </w:r>
      <w:r>
        <w:rPr>
          <w:sz w:val="24"/>
        </w:rPr>
        <w:t>1~3</w:t>
      </w:r>
      <w:r>
        <w:rPr>
          <w:sz w:val="24"/>
        </w:rPr>
        <w:t>节）：现实中的公共经济有哪些主体。公共经济主体多中心趋势对政府治理结构的影响、政府在公共经济主体多中心趋势中的作用。私人提供公共产品的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共产品（</w:t>
      </w:r>
      <w:r>
        <w:rPr>
          <w:sz w:val="24"/>
        </w:rPr>
        <w:t>1~3</w:t>
      </w:r>
      <w:r>
        <w:rPr>
          <w:sz w:val="24"/>
        </w:rPr>
        <w:t>节）：公共产品、私人产品的区别，公共产品的特性、类别和有效供给的条件。混合产品的性质、混合产品的提供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公共选择与公共经济决策（</w:t>
      </w:r>
      <w:r>
        <w:rPr>
          <w:sz w:val="24"/>
        </w:rPr>
        <w:t>1~4</w:t>
      </w:r>
      <w:r>
        <w:rPr>
          <w:sz w:val="24"/>
        </w:rPr>
        <w:t>节）：官僚经济理论，掌握政府失灵的原因、政府规模自我膨胀的原因以及寻租行为。公共经济决策行为的演变、公共经济决策的科学化和民主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公共支出（</w:t>
      </w:r>
      <w:r>
        <w:rPr>
          <w:sz w:val="24"/>
        </w:rPr>
        <w:t>1~2</w:t>
      </w:r>
      <w:r>
        <w:rPr>
          <w:sz w:val="24"/>
        </w:rPr>
        <w:t>节）：公共需求与公共支出、公共支出的原则、公共支出的范围和方式。公共支出增长理论、效应和体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公共收入（</w:t>
      </w:r>
      <w:r>
        <w:rPr>
          <w:sz w:val="24"/>
        </w:rPr>
        <w:t>1~2</w:t>
      </w:r>
      <w:r>
        <w:rPr>
          <w:sz w:val="24"/>
        </w:rPr>
        <w:t>节）：公共收入、私人收入、政府收入。公共收入的特征和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公共分配（</w:t>
      </w:r>
      <w:r>
        <w:rPr>
          <w:sz w:val="24"/>
        </w:rPr>
        <w:t>1~4</w:t>
      </w:r>
      <w:r>
        <w:rPr>
          <w:sz w:val="24"/>
        </w:rPr>
        <w:t>节）：公共分配的内涵、公共分配制度的完善。评价社会公平的主要指标、市场经济条件下分配不平等及其产生的原因。政府减少不平等的方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公共经济管理（</w:t>
      </w:r>
      <w:r>
        <w:rPr>
          <w:sz w:val="24"/>
        </w:rPr>
        <w:t>1~3</w:t>
      </w:r>
      <w:r>
        <w:rPr>
          <w:sz w:val="24"/>
        </w:rPr>
        <w:t>节）：公共经济管理的概念、公共经济管理的基本原则。我国宏观经济运行的特点、问题，以及宏观调控体系的完善。公共规制、经济规制、社会规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公共经济政策（</w:t>
      </w:r>
      <w:r>
        <w:rPr>
          <w:sz w:val="24"/>
        </w:rPr>
        <w:t>1~2</w:t>
      </w:r>
      <w:r>
        <w:rPr>
          <w:sz w:val="24"/>
        </w:rPr>
        <w:t>节）：公共经济政策的原则、公共经济政策的目标。公共经济政策的主要工具，公共经济政策工具与公共经济政策目标之间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市场经济危机与危机管理（</w:t>
      </w:r>
      <w:r>
        <w:rPr>
          <w:sz w:val="24"/>
        </w:rPr>
        <w:t>1~4</w:t>
      </w:r>
      <w:r>
        <w:rPr>
          <w:sz w:val="24"/>
        </w:rPr>
        <w:t>节）：经济周期的原因、经济危机与金融危机。经济危机的防范措施、金融危机的治理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考试基本题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念题。主要是公共经济学的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答题。主要是简述公共经济学的基本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论分析题。主要是简述公共经济学的基本理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论述题。主要是论述公共经济学的现实性问题并提出解决对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7:00Z</dcterms:created>
  <dc:creator>谢贵勇(120081702)</dc:creator>
  <dc:description/>
  <cp:keywords/>
  <dc:language>en-US</dc:language>
  <cp:lastModifiedBy>谢贵勇(120081702)</cp:lastModifiedBy>
  <cp:lastPrinted>2015-09-28T14:50:00Z</cp:lastPrinted>
  <dcterms:modified xsi:type="dcterms:W3CDTF">2016-11-08T06:44:00Z</dcterms:modified>
  <cp:revision>17</cp:revision>
  <dc:subject/>
  <dc:title/>
</cp:coreProperties>
</file>