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财经大学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硕士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试自命题科目考试大纲</w:t>
      </w:r>
    </w:p>
    <w:p>
      <w:pPr>
        <w:pStyle w:val="Normal"/>
        <w:spacing w:lineRule="exact" w:line="360" w:before="156" w:after="156"/>
        <w:ind w:firstLine="361"/>
        <w:rPr>
          <w:b/>
          <w:b/>
          <w:sz w:val="24"/>
        </w:rPr>
      </w:pPr>
      <w:r>
        <w:rPr>
          <w:b/>
          <w:sz w:val="24"/>
        </w:rPr>
        <w:t>考试科目代码及名称：</w:t>
      </w:r>
      <w:r>
        <w:rPr>
          <w:b/>
          <w:sz w:val="24"/>
        </w:rPr>
        <w:t>712</w:t>
      </w:r>
      <w:r>
        <w:rPr>
          <w:b/>
          <w:sz w:val="24"/>
        </w:rPr>
        <w:t>马克思主义基本原理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核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科目考试着重考核考生掌握马克思主义原理基本概念、基本思想、基本分析方法和基本理论的程度，要求考生对马克思主义理论体系的基本框架有一个比较全面的了解，并能综合运用所学的基本理论知识分析实际问题。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知识要点和基本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导 论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马克思主义是关于无产阶级和人类解放的科学；马克思主义产生的历史必然性；马克思主义的鲜明特征；马克思主义发展的最新理论成果；马克思主义的当代价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世界的物质性及其发展规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世界的物质性；社会生活的实践本质；事物的普遍联系和永恒发展；对立统一规律是根本规律；唯物辩证法是根本方法；主观能动性与客观规律性的辩证统一；学习唯物辩证法不断增强思维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践与认识及其发展规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实践本质与基本结构；人类认识的本质、过程与规律；真理的客观性、绝对性和相对性；真理的检验标准；真理与价值的关系；理论创新和实践创新的良性互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人类社会及其发展规律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社会存在与社会意识的辩证关系；生产力与生产关系矛盾运动的规律；经济基础与上层建筑矛盾运动的规律；社会基本矛盾在社会发展中的作用；阶级斗争和社会革命在社会发展中的作用；改革在社会发展中的作用；人民群众和个人在历史上的作用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资本主义的本质及其规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资本原始积累；劳动价值论；剩余价值；资本主义基本矛盾与经济危机；资本主义政治制度与意识形态的特点和本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资本主义的发展及其趋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 私人垄断资本主义；国家垄断资本主义；经济全球化；当代资本主义的新变化、矛盾与冲突；资本主义的历史地位和发展趋势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社会主义社会的发展及其规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社会主义的历史进程；科学社会主义的一般原则和主要内容；社会主义发展道路的多样性、曲折性；新时代社会主义事业发展的必然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共产主义崇高理想及其实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马克思主义经典作家预见未来社会的科学立场和方法；共产主义社会的基本特征；共产主义理想实现的历史必然性和长期性；远大理想与中国特色社会主义共同理想的关系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考试基本题型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答题。简要回答一些具有规范答案的马克思主义基本原理问题。 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论述题。详细阐述马克思主义重要理论及其现实运用的内在理论逻辑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用题。此类题型主要是材料分析题，即要求应用马克思主义相关理论分析所给出的案例或材料。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Skyfree</dc:creator>
  <dc:description/>
  <cp:keywords/>
  <dc:language>en-US</dc:language>
  <cp:lastModifiedBy>PC</cp:lastModifiedBy>
  <cp:lastPrinted>2015-10-08T17:41:00Z</cp:lastPrinted>
  <dcterms:modified xsi:type="dcterms:W3CDTF">2018-07-13T01:12:00Z</dcterms:modified>
  <cp:revision>6</cp:revision>
  <dc:subject/>
  <dc:title>安徽财经大学2015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