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招生专业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全日制学术学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管理学院（学术学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学理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1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理论与批评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音乐、美术、文学、影视、戏剧五部分内容，五选三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复试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与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跨学科、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志（艺术美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伟（艺术批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云伟（艺术批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林云（艺术批评，外聘）</w:t>
            </w:r>
          </w:p>
        </w:tc>
      </w:tr>
      <w:tr>
        <w:trPr>
          <w:trHeight w:val="4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管理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翔宇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化遗产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丕宇（世界遗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凤苓（非物质文化遗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仝艳锋（文化遗产理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知遥（非物质文化遗产，外聘）</w:t>
            </w:r>
          </w:p>
        </w:tc>
      </w:tr>
      <w:tr>
        <w:trPr>
          <w:trHeight w:val="4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字出版与传播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东杰（外聘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化产业管理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景平（文化产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月民（文化资源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心理与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伟（艺术教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贵玲（艺术心理治疗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方管弦乐器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奏艺术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打击乐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弦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低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琴：完整的协奏曲或奏鸣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小军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芬克第一组曲或相等难度以上），自选定音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卡特组曲或相等难度以上），自选组合独奏打击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马林巴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大型独奏曲或协奏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兰绍彤（低音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（小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晨斐（打击乐）</w:t>
            </w:r>
          </w:p>
        </w:tc>
      </w:tr>
      <w:tr>
        <w:trPr>
          <w:trHeight w:val="44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传统或民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近现代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炳杰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增琴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慧青（扬琴）</w:t>
            </w:r>
          </w:p>
        </w:tc>
      </w:tr>
      <w:tr>
        <w:trPr>
          <w:trHeight w:val="14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（需背谱演奏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上两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需背谱演奏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（钢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贝（钢琴）</w:t>
            </w:r>
          </w:p>
        </w:tc>
      </w:tr>
      <w:tr>
        <w:trPr>
          <w:trHeight w:val="40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技术理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器方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复试前提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本人改编的完整的双管编制管弦乐队总谱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钢琴曲（古典或浪漫风格）编配成双管编制的管弦乐队总谱（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节左右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富艺（和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涛（作品分析）李云涛（配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鸿（复调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器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复试前提交本人创作的大、中型作品一部以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：根据所给动机或主题，发展成相当于奏鸣曲式呈示部规模的室内乐（如弦乐四重奏等）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音乐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基础理论（含中国音乐史、民族音乐概论、西方音乐史，三选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需在复试前提交本人撰写的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静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音乐文化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林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丽（近现代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锦扬（古代史，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现代音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艺术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器乐演奏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音乐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音乐作品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器演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作曲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声乐队配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作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编创艺术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编剧理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讲故事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冬苓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音乐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基础理论（含中国音乐史、民族音乐概论、西方音乐史，三选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需在复试前提交本人撰写的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安平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史论专题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艺展示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辛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舞蹈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舞蹈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剧目表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作品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岩（中国舞蹈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辉（舞蹈批评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斌（舞蹈人类学，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戏剧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影视表导演艺术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建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德成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语言艺术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元鸣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剧理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建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积强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剧创作理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烟生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论文写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吕双燕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曲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表演艺术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曲综合知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论文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作品评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本技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莹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学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论文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作品评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学总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启光（中国戏曲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爱华（戏曲美学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曲音乐理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曲音乐理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论文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同等学力加试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啸梅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媒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景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不限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昆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④88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光夏（纪录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法刚（影视剧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传媒管理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理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文涛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学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景虹梅（电影史论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强（电影批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小庆（电影美学，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4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写作、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概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智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淳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创作理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忻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逸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鸟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麟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勇（丝网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秋（铜版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材料绘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开界（新媒体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评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论文写作、专业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鉴赏批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中浙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理论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、美术教育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曙光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史论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美术史（史论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史或外国文化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翎（古代史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曦林（近现代史，外聘）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当代美术批评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辉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天民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美术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丕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卿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形态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考古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爱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5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理论阐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迎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信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慧志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手工艺术创作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</w:tblGrid>
      <w:tr>
        <w:trPr/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研究院（学术学位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3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剧理论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7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专业理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建军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300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史论研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分析学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7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音乐史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如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史论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大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9:00Z</dcterms:created>
  <dc:creator>China</dc:creator>
  <dc:description/>
  <cp:keywords/>
  <dc:language>en-US</dc:language>
  <cp:lastModifiedBy>Administrator</cp:lastModifiedBy>
  <dcterms:modified xsi:type="dcterms:W3CDTF">2018-09-12T01:51:00Z</dcterms:modified>
  <cp:revision>12</cp:revision>
  <dc:subject/>
  <dc:title/>
</cp:coreProperties>
</file>