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硕士研究生招生专业目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全日制专业学位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3"/>
        <w:gridCol w:w="1763"/>
      </w:tblGrid>
      <w:tr>
        <w:trPr/>
        <w:tc>
          <w:tcPr>
            <w:tcW w:w="7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音乐学院（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510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乐演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中、西音乐史，二选一；和声与曲式，二选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美声唱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唱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创作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外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原文），外国歌剧咏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原文），自选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民族唱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唱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原型民歌（含改编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创作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歌剧咏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自选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余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焕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銮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闫慧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歌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茂春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方管弦乐器演奏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打击乐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高级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完整的大型套曲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协奏曲或奏鸣曲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弦乐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提琴：帕格尼尼随想曲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协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提琴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音提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完整的协奏曲或奏鸣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技巧性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打击乐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小军鼓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如芬克第一组曲或相等难度以上），自选定音鼓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如卡特组曲或相等难度以上），自选组合独奏打击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马林巴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大型独奏曲或协奏曲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绍彤（低音提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兆年（长笛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义洁（小号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明（小提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栾奕（大提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晨斐（打击乐）</w:t>
            </w:r>
          </w:p>
        </w:tc>
      </w:tr>
      <w:tr>
        <w:trPr>
          <w:trHeight w:val="4425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乐器演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传统或民间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近现代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协奏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打击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包含民族鼓、小军鼓、马林巴、定音鼓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鼓：高级独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军鼓：高级独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林巴：协奏曲单乐章或高级独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音鼓：高级独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益军（竹笛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秀玉（琵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成玉（二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慧青（扬琴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炳杰（柳琴、中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增琴（柳琴、中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晨斐（打击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楠（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晓媛（古筝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彬林（唢呐，外聘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以东（打击乐，外聘）</w:t>
            </w:r>
          </w:p>
        </w:tc>
      </w:tr>
      <w:tr>
        <w:trPr>
          <w:trHeight w:val="1411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盘乐器演奏艺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琴（需背谱演奏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技巧性快速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复调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或协奏曲快板乐章或大型变奏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外乐曲自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琴伴奏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巧性练习曲与复调作品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快板乐章与大型乐曲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以上两首需背谱演奏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声乐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自带合作者），现场视奏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正谱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手风琴（需背谱演奏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复调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自选中外乐曲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瑶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彤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贝（钢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莉莉（钢琴伴奏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峰（手风琴）</w:t>
            </w:r>
          </w:p>
        </w:tc>
      </w:tr>
      <w:tr>
        <w:trPr>
          <w:trHeight w:val="407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曲艺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中、西音乐史，二选一；管弦乐配器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科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琴演奏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在复试前提交本人创作的大、中型作品一部以上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：根据所给动机或主题，发展成相当于奏鸣曲式呈示部规模的室内乐（如弦乐四重奏等）作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清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长磊</w:t>
            </w:r>
          </w:p>
        </w:tc>
      </w:tr>
      <w:tr>
        <w:trPr>
          <w:trHeight w:val="2565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队指挥艺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中、西音乐史，二选一；和声与曲式，二选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挥两架钢琴代替乐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演奏（钢琴或其它乐器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奏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谱读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方向不接收同等学力和跨学科考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沙（外聘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3"/>
        <w:gridCol w:w="1763"/>
      </w:tblGrid>
      <w:tr>
        <w:trPr/>
        <w:tc>
          <w:tcPr>
            <w:tcW w:w="7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现代音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（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音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510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乐演唱艺术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中、西音乐史，二选一；和声与曲式，二选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美声唱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唱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创作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外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原文），外国歌剧咏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原文），自选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民族唱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唱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原型民歌（含改编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创作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歌剧咏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自选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先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厚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艳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保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小霞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盘乐器演奏艺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巧性快速练习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复调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或协奏曲快板乐章或大型变奏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外乐曲自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钢琴伴奏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巧性练习曲与复调作品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奏鸣曲快板乐章与大型乐曲任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声乐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自带合作者），现场视奏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（正谱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手风琴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调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中国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单乐章外国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，多乐章外国乐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滨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珑（钢琴伴奏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红（手风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大水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海明（钢琴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器乐演奏艺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音乐作品分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乐器演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奏与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：自选两首曲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滨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珑（钢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红（手风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大林（电吉他、贝司，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青（双排键，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表演艺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声乐、表演、舞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表演基础理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表演主项考试（一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表演副项考试（两项）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表演主项考试（声乐、表演、舞蹈）选择其中一项为主项，另外两项为副项（主副项不得重复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项表演两个作品；副项表演各一个作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史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忠（声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歌群（声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厚谊（声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兰（声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建军（戏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清（戏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甦（表演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作曲艺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声乐队配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情景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器演奏与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长磊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唱指挥艺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中、西音乐史，二选一；和声与曲式，二选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挥无伴奏合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〔①自选一首（自备双钢琴伴奏）②抽选一首（考生提前一天抽取考试曲目（自备双钢琴伴奏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演奏（复调三部创意钢琴作品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演唱（演唱艺术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〔①合唱总谱弹唱（钢琴弹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声部，同时视唱另一个声部）②和弦模奏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与乐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音乐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3"/>
        <w:gridCol w:w="1763"/>
      </w:tblGrid>
      <w:tr>
        <w:trPr/>
        <w:tc>
          <w:tcPr>
            <w:tcW w:w="7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舞蹈学院（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510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与实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专业技能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编舞蹈剧目表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题即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剧目表演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作品分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玉平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实践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专业技能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剧目表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展示（注：山东民间舞表演与教学方向：山东民间舞组合展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剧目表演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作品分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荫松（山东民间舞表演与教学，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翱（舞蹈科学训练与实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丽娜（舞蹈科学训练与实践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3"/>
        <w:gridCol w:w="1763"/>
      </w:tblGrid>
      <w:tr>
        <w:trPr/>
        <w:tc>
          <w:tcPr>
            <w:tcW w:w="7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戏剧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戏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510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剧艺术创作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9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基础理论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能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分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建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静（戏剧形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涌（外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港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语言艺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熙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钦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元鸣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戏剧创作艺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于利平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电视剧创作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烟生（外聘）</w:t>
            </w:r>
          </w:p>
        </w:tc>
      </w:tr>
      <w:tr>
        <w:trPr>
          <w:trHeight w:val="720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文艺创作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9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艺术基础理论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东（外聘）</w:t>
            </w:r>
          </w:p>
        </w:tc>
      </w:tr>
      <w:tr>
        <w:trPr>
          <w:trHeight w:val="772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馨（外聘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3"/>
        <w:gridCol w:w="1763"/>
      </w:tblGrid>
      <w:tr>
        <w:trPr/>
        <w:tc>
          <w:tcPr>
            <w:tcW w:w="7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电影学院（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戏剧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3510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初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戏剧影视美术设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④9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戏剧基础理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能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分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魏德君（色彩设计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徐丽慧（服装设计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4476750" cy="322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1762"/>
                              <w:gridCol w:w="1763"/>
                              <w:gridCol w:w="1763"/>
                            </w:tblGrid>
                            <w:tr>
                              <w:trPr/>
                              <w:tc>
                                <w:tcPr>
                                  <w:tcW w:w="705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戏曲学院（专业学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戏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5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专业代码、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及研究方向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初试科目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复试、加试科目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导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戏曲表演艺术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英语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③6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艺术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④9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理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复试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主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跨学科、同等学力加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戏曲作品评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基本技能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文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德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段晓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龙（外聘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董德光（外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戏曲音乐艺术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复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主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跨学科、同等学力加试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唱练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基本技能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孙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顾玉杰（外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54.1pt;mso-wrap-distance-left:9pt;mso-wrap-distance-right:9pt;mso-wrap-distance-top:0pt;mso-wrap-distance-bottom:0pt;margin-top:15.4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1762"/>
                        <w:gridCol w:w="1763"/>
                        <w:gridCol w:w="1763"/>
                      </w:tblGrid>
                      <w:tr>
                        <w:trPr/>
                        <w:tc>
                          <w:tcPr>
                            <w:tcW w:w="705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戏曲学院（专业学位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戏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5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专业代码、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及研究方向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初试科目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复试、加试科目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导 师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戏曲表演艺术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英语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t>③6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艺术基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t>④9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理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复试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主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跨学科、同等学力加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戏曲作品评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基本技能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文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德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段晓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龙（外聘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董德光（外聘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戏曲音乐艺术</w:t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复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主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跨学科、同等学力加试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唱练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基本技能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孙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顾玉杰（外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3"/>
        <w:gridCol w:w="1763"/>
      </w:tblGrid>
      <w:tr>
        <w:trPr/>
        <w:tc>
          <w:tcPr>
            <w:tcW w:w="7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传媒学院（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广播电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510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艺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题创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交个人作品及获奖证书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色设计（二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不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景设计（二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不限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宏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强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艺术创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（广播电视艺术基础理论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能测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提交个人作品及获奖证书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  <w:r>
              <w:rPr>
                <w:rFonts w:cs="宋体;SimSun" w:ascii="宋体;SimSun" w:hAnsi="宋体;SimSun"/>
                <w:b/>
                <w:i/>
                <w:iCs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视写作基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常秀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传媒艺术创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光夏（纪录片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向群（纪录片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焦波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录片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聘）</w:t>
            </w:r>
          </w:p>
        </w:tc>
      </w:tr>
      <w:tr>
        <w:trPr>
          <w:trHeight w:val="649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35108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初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摄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理论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技能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方向：专业技能测试为命题现场拍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复试时需提交个人作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件（套）及各类获奖证书，用于举办小型展示供综合评价。如发现非本人作品，成绩无效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李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吴思强（外聘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3"/>
        <w:gridCol w:w="1763"/>
      </w:tblGrid>
      <w:tr>
        <w:trPr/>
        <w:tc>
          <w:tcPr>
            <w:tcW w:w="7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美术学院（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510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画艺术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美术类）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、专业写生、专业创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不含素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为动态速写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力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岱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齐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朴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智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海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淳（外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衍波（外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衍成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墨人物画艺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菊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忻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中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笔人物画艺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文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晖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水画艺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逸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兴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弟坤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鸟画艺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麟春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画艺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勇（丝网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秋（铜版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画艺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逊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塑艺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怀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明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卫东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材料绘画艺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济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华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艺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开界（新媒体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磊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艺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（书法类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临摹、专业创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篆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赏批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东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明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靖（篆刻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3"/>
        <w:gridCol w:w="1763"/>
      </w:tblGrid>
      <w:tr>
        <w:trPr/>
        <w:tc>
          <w:tcPr>
            <w:tcW w:w="7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计学院（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510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能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05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专业技能测试为命题设计或命题创作，均采用手绘表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时需提交个人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（套）及各类获奖证书，用于举办小型展示供综合评价。如发现非本人作品，成绩无效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迎峰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仲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兆成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大海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艺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慧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军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3"/>
        <w:gridCol w:w="1763"/>
      </w:tblGrid>
      <w:tr>
        <w:trPr/>
        <w:tc>
          <w:tcPr>
            <w:tcW w:w="7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艺术管理学院（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3510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初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导 师</w:t>
            </w:r>
          </w:p>
        </w:tc>
      </w:tr>
      <w:tr>
        <w:trPr>
          <w:trHeight w:val="5616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陶瓷艺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技能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技能测试为命题设计或命题创作，均采用手绘表现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复试时需提交个人作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件（套）及各类获奖证书，用于举办小型展示供综合评价。如发现非本人作品，成绩无效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冯忠民（陶瓷修复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3"/>
        <w:gridCol w:w="1763"/>
      </w:tblGrid>
      <w:tr>
        <w:trPr/>
        <w:tc>
          <w:tcPr>
            <w:tcW w:w="7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职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（专业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美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3510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研究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、加试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 师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复制与修复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③ 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④ 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理论（文物学概论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（书法临摹、素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美术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造型基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军（外聘）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壁画摹写与保护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（古壁画临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美术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造型基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济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泰捷</w:t>
            </w:r>
          </w:p>
        </w:tc>
      </w:tr>
      <w:tr>
        <w:trPr>
          <w:trHeight w:val="414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鉴定与保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古籍保护、古建筑保护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复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（古籍保护方向：古籍修复与装帧、文献学；古建筑保护方向：中国建筑史、古建筑制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跨学科、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美术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造型基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勇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古籍保护，外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新寿（古建筑保护，外聘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8:00Z</dcterms:created>
  <dc:creator>China</dc:creator>
  <dc:description/>
  <cp:keywords/>
  <dc:language>en-US</dc:language>
  <cp:lastModifiedBy>Administrator</cp:lastModifiedBy>
  <cp:lastPrinted>2018-09-12T10:01:00Z</cp:lastPrinted>
  <dcterms:modified xsi:type="dcterms:W3CDTF">2018-09-13T03:26:00Z</dcterms:modified>
  <cp:revision>20</cp:revision>
  <dc:subject/>
  <dc:title/>
</cp:coreProperties>
</file>