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硕士研究生招生专业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非全日制专业学位）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</w:tblGrid>
      <w:tr>
        <w:trPr/>
        <w:tc>
          <w:tcPr>
            <w:tcW w:w="70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演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和声与曲式，二选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美声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余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焕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銮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闫慧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歌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茂春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方管弦乐器演奏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打击乐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乐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完整的大型套曲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协奏曲或奏鸣曲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弦乐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：帕格尼尼随想曲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提琴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音提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整的协奏曲或奏鸣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打击乐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小军鼓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如芬克第一组曲或相等难度以上），自选定音鼓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如卡特组曲或相等难度以上），自选组合独奏打击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马林巴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大型独奏曲或协奏曲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绍彤（低音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兆年（长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义洁（小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（小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栾奕（大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晨斐（打击乐）</w:t>
            </w:r>
          </w:p>
        </w:tc>
      </w:tr>
      <w:tr>
        <w:trPr>
          <w:trHeight w:val="4425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乐器演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传统或民间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近现代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打击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包含民族鼓、小军鼓、马林巴、定音鼓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鼓：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军鼓：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林巴：协奏曲单乐章或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音鼓：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益军（竹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玉（琵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成玉（二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慧青（扬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炳杰（柳琴、中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增琴（柳琴、中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晨斐（打击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楠（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晓媛（古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彬林（唢呐，外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以东（打击乐，外聘）</w:t>
            </w:r>
          </w:p>
        </w:tc>
      </w:tr>
      <w:tr>
        <w:trPr>
          <w:trHeight w:val="1411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乐器演奏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（需背谱演奏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伴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练习曲与复调作品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以上两首需背谱演奏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声乐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手风琴（需背谱演奏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自选中外乐曲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瑶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彤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贝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莉莉（钢琴伴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峰（手风琴）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艺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管弦乐配器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在复试前提交本人创作的大、中型作品一部以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：根据所给动机或主题，发展成相当于奏鸣曲式呈示部规模的室内乐（如弦乐四重奏等）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清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磊</w:t>
            </w:r>
          </w:p>
        </w:tc>
      </w:tr>
      <w:tr>
        <w:trPr>
          <w:trHeight w:val="2565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队指挥艺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和声与曲式，二选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挥两架钢琴代替乐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演奏（钢琴或其它乐器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奏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谱读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方向不接收同等学力和跨学科考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沙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</w:tblGrid>
      <w:tr>
        <w:trPr/>
        <w:tc>
          <w:tcPr>
            <w:tcW w:w="70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现代音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演唱艺术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和声与曲式，二选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美声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先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厚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艳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保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小霞（外聘）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乐器演奏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伴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练习曲与复调作品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声乐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手风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珑（钢琴伴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大水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明（钢琴）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器乐演奏艺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音乐作品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乐器演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奏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自选两首曲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珑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大林（电吉他、贝司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青（双排键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E36C0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E36C0A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艺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声乐、表演、舞蹈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基础理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主项考试（一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副项考试（两项）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主项考试（声乐、表演、舞蹈）选择其中一项为主项，另外两项为副项（主副项不得重复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项表演两个作品；副项表演各一个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史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忠（声乐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歌群（声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厚谊（声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兰（声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建军（戏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清（戏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甦（表演）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作曲艺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声乐队配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情景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磊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唱指挥艺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和声与曲式，二选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挥无伴奏合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〔①自选一首（自备双钢琴伴奏）②抽选一首（考生提前一天抽取考试曲目（自备双钢琴伴奏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（复调三部创意钢琴作品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演唱（演唱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〔①合唱总谱弹唱（钢琴弹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声部，同时视唱另一个声部）②和弦模奏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</w:tblGrid>
      <w:tr>
        <w:trPr/>
        <w:tc>
          <w:tcPr>
            <w:tcW w:w="70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美术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画艺术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美术类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、专业写生、专业创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不含素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为动态速写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力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岱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齐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朴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智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衍波（外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衍成（外聘）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墨人物画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菊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忻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中（外聘）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笔人物画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文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晖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水画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逸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弟坤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鸟画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麟春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画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勇（丝网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秋（铜版）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画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逊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塑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怀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明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卫东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材料绘画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济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华（外聘）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开界（新媒体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磊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艺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书法类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临摹、专业创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篆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赏批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明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靖（篆刻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</w:tblGrid>
      <w:tr>
        <w:trPr/>
        <w:tc>
          <w:tcPr>
            <w:tcW w:w="70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测试为命题设计或命题创作，均采用手绘表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时需提交个人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（套）及各类获奖证书，用于举办小型展示供综合评价。如发现非本人作品，成绩无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迎峰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仲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兆成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海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艺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慧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宏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</w:tblGrid>
      <w:tr>
        <w:trPr/>
        <w:tc>
          <w:tcPr>
            <w:tcW w:w="70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艺术管理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3510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及研究方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导 师</w:t>
            </w:r>
          </w:p>
        </w:tc>
      </w:tr>
      <w:tr>
        <w:trPr>
          <w:trHeight w:val="5615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陶瓷艺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技能测试为命题设计或命题创作，均采用手绘表现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复试时需提交个人作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件（套）及各类获奖证书，用于举办小型展示供综合评价。如发现非本人作品，成绩无效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冯忠民（陶瓷修复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</w:tblGrid>
      <w:tr>
        <w:trPr/>
        <w:tc>
          <w:tcPr>
            <w:tcW w:w="70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传媒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3510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及研究方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导 师</w:t>
            </w:r>
          </w:p>
        </w:tc>
      </w:tr>
      <w:tr>
        <w:trPr>
          <w:trHeight w:val="530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摄影艺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技能测试为命题现场拍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复试时需提交个人作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件（套）及各类获奖证书，用于举办小型展示供综合评价。如发现非本人作品，成绩无效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李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吴思强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</w:tblGrid>
      <w:tr>
        <w:trPr/>
        <w:tc>
          <w:tcPr>
            <w:tcW w:w="70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职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（非全日制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美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3510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复制与修复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③ 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④ 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理论（文物学概论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（书法临摹、素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造型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军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壁画摹写与保护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a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（古壁画临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造型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济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泰捷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鉴定与保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古籍保护、古建筑保护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（古籍保护方向：古籍修复与装帧、文献学；古建筑保护方向：中国建筑史、古建筑制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造型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勇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古籍保护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新寿（古建筑保护，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1:00Z</dcterms:created>
  <dc:creator>China</dc:creator>
  <dc:description/>
  <cp:keywords/>
  <dc:language>en-US</dc:language>
  <cp:lastModifiedBy>Administrator</cp:lastModifiedBy>
  <cp:lastPrinted>2018-09-12T09:47:00Z</cp:lastPrinted>
  <dcterms:modified xsi:type="dcterms:W3CDTF">2018-09-12T02:55:00Z</dcterms:modified>
  <cp:revision>16</cp:revision>
  <dc:subject/>
  <dc:title/>
</cp:coreProperties>
</file>