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硕士研究生招生专业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非全日制专业学位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3048"/>
        <w:gridCol w:w="1763"/>
      </w:tblGrid>
      <w:tr>
        <w:trPr/>
        <w:tc>
          <w:tcPr>
            <w:tcW w:w="89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余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焕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銮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闫慧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歌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茂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岩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爽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凡俭（外聘）</w:t>
            </w:r>
          </w:p>
        </w:tc>
      </w:tr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方管弦乐器演奏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打击乐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协奏曲或奏鸣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弦乐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提琴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音提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整的协奏曲或奏鸣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小军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芬克第一组曲或相等难度以上），自选定音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卡特组曲或相等难度以上），自选组合独奏打击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马林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大型独奏曲或协奏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绍彤（低音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兆年（长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义洁（小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（小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栾奕（大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晨斐（打击乐）</w:t>
            </w:r>
          </w:p>
        </w:tc>
      </w:tr>
      <w:tr>
        <w:trPr>
          <w:trHeight w:val="4425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传统或民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近现代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打击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含民族鼓、小军鼓、马林巴、定音鼓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军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林巴：协奏曲单乐章或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音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慧青（扬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炳杰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增琴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楠（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媛（古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彬林（唢呐，外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以东（打击乐，外聘）</w:t>
            </w:r>
          </w:p>
        </w:tc>
      </w:tr>
      <w:tr>
        <w:trPr>
          <w:trHeight w:val="1411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（需背谱演奏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以上两首需背谱演奏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（需背谱演奏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中外乐曲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彤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贝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峰（手风琴）</w:t>
            </w:r>
          </w:p>
        </w:tc>
      </w:tr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管弦乐配器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复试前提交本人创作的大、中型作品一部以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：根据所给动机或主题，发展成相当于奏鸣曲式呈示部规模的室内乐（如弦乐四重奏等）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7"/>
        <w:gridCol w:w="3055"/>
        <w:gridCol w:w="1763"/>
      </w:tblGrid>
      <w:tr>
        <w:trPr/>
        <w:tc>
          <w:tcPr>
            <w:tcW w:w="8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代音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艺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厚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霞（外聘）</w:t>
            </w:r>
          </w:p>
        </w:tc>
      </w:tr>
      <w:tr>
        <w:trPr>
          <w:trHeight w:val="414" w:hRule="atLeast"/>
        </w:trPr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润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大水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明（钢琴）</w:t>
            </w:r>
          </w:p>
        </w:tc>
      </w:tr>
      <w:tr>
        <w:trPr>
          <w:trHeight w:val="414" w:hRule="atLeast"/>
        </w:trPr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器乐演奏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音乐作品分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乐器演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青（双排键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大林（电吉他、贝司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E36C0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艺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声乐、表演、舞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基础理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主项考试（一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副项考试（两项）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主项考试（声乐、表演、舞蹈）选择其中一项为主项，另外两项为副项（主副项不得重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项表演两个作品；副项表演各一个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（声乐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歌群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厚谊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兰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军（戏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清（戏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甦（表演）</w:t>
            </w:r>
          </w:p>
        </w:tc>
      </w:tr>
      <w:tr>
        <w:trPr>
          <w:trHeight w:val="414" w:hRule="atLeast"/>
        </w:trPr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作曲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声乐队配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情景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唱指挥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无伴奏合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〔①自选一首（自备双钢琴伴奏）②抽选一首（考生提前一天抽取考试曲目（自备双钢琴伴奏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（复调三部创意钢琴作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（演唱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〔①合唱总谱弹唱（钢琴弹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声部，同时视唱另一个声部）②和弦模奏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69"/>
        <w:gridCol w:w="3012"/>
        <w:gridCol w:w="1824"/>
      </w:tblGrid>
      <w:tr>
        <w:trPr/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美术类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不含素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为动态速写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力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庆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智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衍波（外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衍成（外聘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墨人物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忻峰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笔人物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文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晖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逸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弟坤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鸟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麟春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秋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鸣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逊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彩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慨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明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卫东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材料绘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华（外聘）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开界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画艺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应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冰梅（外聘）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篆刻艺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书法类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临摹、专业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篆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赏批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亚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鸿声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976"/>
        <w:gridCol w:w="1786"/>
      </w:tblGrid>
      <w:tr>
        <w:trPr>
          <w:trHeight w:val="1989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计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5108</w:t>
            </w:r>
          </w:p>
        </w:tc>
      </w:tr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设计或命题创作，均采用手绘表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迎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巍巍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仲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洁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海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艺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宏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少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27"/>
        <w:gridCol w:w="3041"/>
        <w:gridCol w:w="1763"/>
      </w:tblGrid>
      <w:tr>
        <w:trPr/>
        <w:tc>
          <w:tcPr>
            <w:tcW w:w="8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管理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51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5616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设计或命题创作，均采用手绘表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忠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27"/>
        <w:gridCol w:w="2977"/>
        <w:gridCol w:w="1763"/>
      </w:tblGrid>
      <w:tr>
        <w:trPr/>
        <w:tc>
          <w:tcPr>
            <w:tcW w:w="88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业教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3510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复制与修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③ 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④ 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理论（文物学概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书法临摹、素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军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壁画临摹与保护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古壁画临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泰捷</w:t>
            </w:r>
          </w:p>
        </w:tc>
      </w:tr>
      <w:tr>
        <w:trPr>
          <w:trHeight w:val="414" w:hRule="atLeast"/>
        </w:trPr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鉴定与保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古籍保护、古建筑保护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古籍保护方向：古籍修复与装帧、文献学；古建筑保护方向：中国建筑史、古建筑制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勇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古籍保护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寿（古建筑保护，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8:00Z</dcterms:created>
  <dc:creator>China</dc:creator>
  <dc:description/>
  <cp:keywords/>
  <dc:language>en-US</dc:language>
  <cp:lastModifiedBy>Administrator</cp:lastModifiedBy>
  <cp:lastPrinted>2019-09-02T11:26:00Z</cp:lastPrinted>
  <dcterms:modified xsi:type="dcterms:W3CDTF">2019-09-06T01:43:00Z</dcterms:modified>
  <cp:revision>25</cp:revision>
  <dc:subject/>
  <dc:title/>
</cp:coreProperties>
</file>