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学术学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432"/>
        <w:gridCol w:w="1471"/>
      </w:tblGrid>
      <w:tr>
        <w:trPr/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管理学院（学术学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学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1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理论与批评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（含音乐、美术、文学、影视、戏剧五部分内容，五选三）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复试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与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跨学科、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云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林云（外聘）</w:t>
            </w:r>
          </w:p>
        </w:tc>
      </w:tr>
      <w:tr>
        <w:trPr>
          <w:trHeight w:val="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管理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翔宇</w:t>
            </w:r>
          </w:p>
        </w:tc>
      </w:tr>
      <w:tr>
        <w:trPr>
          <w:trHeight w:val="4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遗产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丕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凤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仝艳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知遥（外聘）</w:t>
            </w:r>
          </w:p>
        </w:tc>
      </w:tr>
      <w:tr>
        <w:trPr>
          <w:trHeight w:val="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字出版与传播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东杰（外聘）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化产业管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景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月民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心理与教育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西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贵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5"/>
        <w:gridCol w:w="2455"/>
        <w:gridCol w:w="1656"/>
      </w:tblGrid>
      <w:tr>
        <w:trPr/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方管弦乐器演奏艺术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低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琴：完整的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马林巴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慧青（扬琴）</w:t>
            </w:r>
          </w:p>
        </w:tc>
      </w:tr>
      <w:tr>
        <w:trPr>
          <w:trHeight w:val="14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（需背谱演奏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技巧性快速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伴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技巧性练习曲与复调作品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以上两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背谱演奏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术理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在复试前提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本人改编的完整的双管编制管弦乐队总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钢琴曲（古典或浪漫风格）编配成双管编制的管弦乐队总谱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节左右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富艺（和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涛（作品分析）李云涛（配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鸿（复调）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艺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静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林（外聘）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论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（近现代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扬（古代史，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85"/>
        <w:gridCol w:w="2470"/>
        <w:gridCol w:w="1515"/>
      </w:tblGrid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代音乐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艺术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厚谊</w:t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乐器演奏艺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器乐演奏艺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音乐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作曲艺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作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长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编创艺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编剧理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讲故事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冬苓（外聘）</w:t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需在复试前提交本人撰写的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平</w:t>
            </w:r>
          </w:p>
        </w:tc>
      </w:tr>
      <w:tr>
        <w:trPr>
          <w:trHeight w:val="4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分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艺展示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辛（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85"/>
        <w:gridCol w:w="2410"/>
        <w:gridCol w:w="1578"/>
      </w:tblGrid>
      <w:tr>
        <w:trPr/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舞蹈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与舞蹈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2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28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舞蹈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剧目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作品分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岩（中国舞蹈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辉（舞蹈批评，外聘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斌（舞蹈人类学，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5"/>
        <w:gridCol w:w="2355"/>
        <w:gridCol w:w="1621"/>
      </w:tblGrid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戏剧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表导演艺术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德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元鸣（台词）（外聘）</w:t>
            </w:r>
          </w:p>
        </w:tc>
      </w:tr>
      <w:tr>
        <w:trPr>
          <w:trHeight w:val="4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编剧艺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积强（戏剧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烟生（影视）（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5"/>
        <w:gridCol w:w="2359"/>
        <w:gridCol w:w="1581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戏曲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表演艺术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本技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莹（外聘）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学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作品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学总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启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华</w:t>
            </w:r>
          </w:p>
        </w:tc>
      </w:tr>
      <w:tr>
        <w:trPr>
          <w:trHeight w:val="4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音乐理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复试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专业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同等学力加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啸梅（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5"/>
        <w:gridCol w:w="2410"/>
        <w:gridCol w:w="1536"/>
      </w:tblGrid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传媒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戏剧与影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3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艺术理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昆</w:t>
            </w:r>
          </w:p>
        </w:tc>
      </w:tr>
      <w:tr>
        <w:trPr>
          <w:trHeight w:val="4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艺术理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8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艺术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光夏（纪录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法刚（影视剧）</w:t>
            </w:r>
          </w:p>
        </w:tc>
      </w:tr>
      <w:tr>
        <w:trPr>
          <w:trHeight w:val="4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传媒管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③7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④8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理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涛（外聘）</w:t>
            </w:r>
          </w:p>
        </w:tc>
      </w:tr>
      <w:tr>
        <w:trPr>
          <w:trHeight w:val="4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学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景虹梅（电影史论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强（电影批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小庆（电影美学，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5"/>
        <w:gridCol w:w="2410"/>
        <w:gridCol w:w="1571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4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18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创作理论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技法类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写作、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概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琨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明强（外聘）</w:t>
            </w:r>
          </w:p>
        </w:tc>
      </w:tr>
      <w:tr>
        <w:trPr>
          <w:trHeight w:val="121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创作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逸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（外聘）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画表现语言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勇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鸣岳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材料绘画语言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（外聘）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艺术语言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开界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创作理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论文写作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鉴赏批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浙（外聘）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（技法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论研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（史论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史论类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史或外国文化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林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翎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琰哲（外聘）</w:t>
            </w:r>
          </w:p>
        </w:tc>
      </w:tr>
      <w:tr>
        <w:trPr>
          <w:trHeight w:val="7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批评与中国当代美术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辉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民（外聘）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论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丕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卿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考古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爱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泉（外聘）</w:t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文献研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斐（外聘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6"/>
        <w:gridCol w:w="2369"/>
        <w:gridCol w:w="1643"/>
      </w:tblGrid>
      <w:tr>
        <w:trPr>
          <w:trHeight w:val="15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计学院（学术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500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理论研究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设计及理论阐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理论研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仲信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理论研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艺术创作理论研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宏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手工艺术创作理论研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军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研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坤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985"/>
        <w:gridCol w:w="2410"/>
        <w:gridCol w:w="1662"/>
      </w:tblGrid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艺术研究院（学术学位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代码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史论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写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专业理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概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双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分析学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China</dc:creator>
  <dc:description/>
  <cp:keywords/>
  <dc:language>en-US</dc:language>
  <cp:lastModifiedBy>Administrator</cp:lastModifiedBy>
  <dcterms:modified xsi:type="dcterms:W3CDTF">2019-09-06T01:44:00Z</dcterms:modified>
  <cp:revision>21</cp:revision>
  <dc:subject/>
  <dc:title/>
</cp:coreProperties>
</file>