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1301"/>
        <w:gridCol w:w="1278"/>
        <w:gridCol w:w="85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本专业计划招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接收推免生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推免生中不占招生指标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除去推免后剩余计划招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30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艺术学理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1Z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文艺评论与创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支教保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30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30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设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55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新闻与传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135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Calibri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、以上招生人数为计划招生人数，后期可能会根据各专业复试情况以及学校总体招生情况进行调整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Calibri"/>
          <w:kern w:val="0"/>
          <w:sz w:val="24"/>
          <w:szCs w:val="24"/>
          <w:lang w:val="en-US" w:eastAsia="zh-CN" w:bidi="ar"/>
        </w:rPr>
        <w:t>2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、强军计划、单独考试、退役大学生士兵计划、少数民族骨干计划等特殊类型招生计划单列，招生人数不含在上述公布计划之内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Calibri"/>
          <w:kern w:val="0"/>
          <w:sz w:val="24"/>
          <w:szCs w:val="24"/>
          <w:lang w:val="en-US" w:eastAsia="zh-CN" w:bidi="ar"/>
        </w:rPr>
        <w:t>3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、西部支教保研、延边大学对口支援保研、退役大学生士兵计划保研、学生干部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2+2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保研均不占招生专业目录中公布的招生人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Newstitle">
    <w:name w:val="news_titl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>
      <w:color w:val="9C9C9C"/>
    </w:rPr>
  </w:style>
  <w:style w:type="character" w:styleId="Columnname18">
    <w:name w:val="column-name18"/>
    <w:basedOn w:val="Style14"/>
    <w:qFormat/>
    <w:rPr>
      <w:color w:val="711A5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2-28T08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