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3360"/>
        <w:gridCol w:w="1360"/>
        <w:gridCol w:w="1120"/>
        <w:gridCol w:w="2860"/>
        <w:gridCol w:w="1360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业务课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1010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建筑综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快题设计（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10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202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结构力学</w:t>
            </w: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10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20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30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30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30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3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3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40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3050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环境工程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10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4030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10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20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20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20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20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20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5030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C/C++</w:t>
            </w: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10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20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20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20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20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6030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地理信息系统原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10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7020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10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10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10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8020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10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20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30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61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0907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11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11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光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0021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01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21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21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1031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12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1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2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32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4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305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1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1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1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12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1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动物生物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3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畜牧学概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3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畜牧学概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3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畜牧学概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3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畜牧学概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3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畜牧学概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42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769014052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3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ascii="FangSong" w:hAnsi="FangSong" w:cs="Arial" w:eastAsia="FangSong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0"/>
                <w:szCs w:val="20"/>
              </w:rPr>
            </w:pPr>
            <w:r>
              <w:rPr>
                <w:rFonts w:eastAsia="FangSong" w:cs="Arial" w:ascii="FangSong" w:hAnsi="FangSong"/>
                <w:kern w:val="0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angSong" w:hAnsi="FangSong" w:eastAsia="FangSong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8:00Z</dcterms:created>
  <dc:creator>cjt</dc:creator>
  <dc:description/>
  <cp:keywords/>
  <dc:language>en-US</dc:language>
  <cp:lastModifiedBy>cjt</cp:lastModifiedBy>
  <dcterms:modified xsi:type="dcterms:W3CDTF">2019-01-12T08:40:00Z</dcterms:modified>
  <cp:revision>1</cp:revision>
  <dc:subject/>
  <dc:title/>
</cp:coreProperties>
</file>