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安徽建筑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学术型研究生招生专业目录及考试科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1605</wp:posOffset>
                </wp:positionV>
                <wp:extent cx="91992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2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1620"/>
                              <w:gridCol w:w="2700"/>
                              <w:gridCol w:w="903"/>
                              <w:gridCol w:w="2835"/>
                              <w:gridCol w:w="1559"/>
                              <w:gridCol w:w="1559"/>
                              <w:gridCol w:w="184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级学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科专业代码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二级学科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研 究 方 向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招生计划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初试科目及代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试科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试同等学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考生加试科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所属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岩土力学与地下结构工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地下工程结构分析中的计算力学理论与方法研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岩土体渗流理论与技术研究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力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构力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岩石力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力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木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9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4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构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混凝土结构理论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结构设计理论与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地下结构计算理论与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现代预应力结构理论与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超高层、大跨度空间结构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结构安全理论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结构抗震理论与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结构的现代施工技术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构力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混凝土结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土力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kern w:val="0"/>
                                      <w:sz w:val="18"/>
                                      <w:szCs w:val="18"/>
                                    </w:rPr>
                                    <w:t>土木工程施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木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政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处理理论与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pacing w:val="-1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城市给排水工程设计与系统优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资源保护与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城市垃圾处置与利用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力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水质工程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处理微生物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资源利用与保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境与能源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供热、供燃气、通风及空调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筑与区域热湿环境实现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筑与区域能源系统集成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VA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系统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新能源在建筑中的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制冷技术及其应用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热力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传热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业通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境与能源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4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防灾减灾工程及防护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结构抗火与结构安全评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爆破安全理论与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结构抗震减震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力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构力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土木工程施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流体力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木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4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桥梁与隧道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市道路与桥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道路桥梁工程建设管理与监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现代桥梁结构设计理论、施工控制技术与信息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桥梁结构健康监测与加固技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隧道及地下工程设计理论与计算机辅助设计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构力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混凝土结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桥梁工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路基路面工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木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4Z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能工程与楼宇智能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宇自动化系统集成及节能优化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能源环境监测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物联网技术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微机原理与接口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语言程序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智能建筑概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计算机软件技术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门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电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安全科学与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结构抗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火灾防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矿业安全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地下空间灾害防治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安全系统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安全原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热力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流体力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木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建筑设计及其理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建筑技术科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城市设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pacing w:val="-12"/>
                                      <w:sz w:val="18"/>
                                      <w:szCs w:val="18"/>
                                    </w:rPr>
                                    <w:t>地域建筑历史与理论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学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快题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小时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知识综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sz w:val="18"/>
                                      <w:szCs w:val="18"/>
                                    </w:rPr>
                                    <w:t>（调剂生需另外加试本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sz w:val="18"/>
                                      <w:szCs w:val="18"/>
                                    </w:rPr>
                                    <w:t>小时快题设计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设计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构造与结构选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与规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乡规划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城乡规划与设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区域发展与规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城乡发展历史与遗产保护规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城乡规划管理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市规划原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市规划快题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快题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小时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乡规划相关知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sz w:val="18"/>
                                      <w:szCs w:val="18"/>
                                    </w:rPr>
                                    <w:t>（调剂生需另外加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sz w:val="18"/>
                                      <w:szCs w:val="18"/>
                                    </w:rPr>
                                    <w:t>小时快题设计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市园林绿地系统规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市交通与市政工程规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与规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境科学与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境污染控制与资源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境生物技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境分析技术与评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境生态工程与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壤污染修复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境工程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污染控制工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境监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课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境生物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流体力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境与能源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1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1201Z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建筑经济与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房地产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与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可持续建造与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城市资源与环境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城镇化与城市经济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项目评价与项目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决策支持系统与建筑管理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工程经济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应用统计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门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工程项目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管理信息系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现代经济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门课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济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1201Z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pacing w:val="-8"/>
                                      <w:sz w:val="18"/>
                                      <w:szCs w:val="18"/>
                                    </w:rPr>
                                    <w:t>技术创新与知识管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技术经济评价理论与方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技术创新管理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济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1201Z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城市管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城市文化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城市公共服务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城市资源环境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城市社会安全管理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市管理理论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实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市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城市经济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城市社会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公共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路与系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磁场与微波技术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路原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模拟电子技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电磁场与电磁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信号与系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科学与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控制理论与控制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bookmarkEnd w:id="0"/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智能环境与网络化控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" w:name="OLE_LINK4"/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bookmarkEnd w:id="1"/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智能家居系统工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5"/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bookmarkEnd w:id="2"/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建筑能耗监测与节能控制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路原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自动控制原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控制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模拟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数字电子技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模式识别与智能系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模式识别与智能信息处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数据挖掘与决策支持系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杂系统建模与仿真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路原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微机原理与接口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语言程序设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模拟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数字电子技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检测技术与自动化装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建筑电气智能化装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建筑机械与建筑设备监测及智能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故障智能诊断与预警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路原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动控制原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模拟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字电子技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械与电气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1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系统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供应链与物流系统工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通流与智能交通系统工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随机模型与通信系统组合设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非线性系统能控性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语言程序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8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运筹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6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概率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微分方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软件技术基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系统工程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7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70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功能纳米材料及组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泥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功能配合物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理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基础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学实验技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与化学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703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现代分离技术及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分析化学及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应用分析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与化学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703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境与能源催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子计算与模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新型吸附功能材料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与化学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703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分子化学与物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功能高分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绿色高分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分子材料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分子化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与化学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科学与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05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性能水泥基材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功能高分子与化学建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机功能材料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理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或材料科学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或高分子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概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材料测试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分子物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门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理化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材料科学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分子化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18"/>
                                      <w:szCs w:val="18"/>
                                    </w:rPr>
                                    <w:t>，但必须与初试考试科目不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与化学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0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物理与化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结构与性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纳米材料合成与制备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光电薄膜与器件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与化学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05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加工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特种加工工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矿物加工与资源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聚合物成型与加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与化学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公共管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行政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社会保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公共部门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育经济与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市管理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公共管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公共政策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行政管理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政治学概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共管理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5pt;height:595.3pt;mso-wrap-distance-left:9pt;mso-wrap-distance-right:9pt;mso-wrap-distance-top:0pt;mso-wrap-distance-bottom:0pt;margin-top:111.15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1620"/>
                        <w:gridCol w:w="2700"/>
                        <w:gridCol w:w="903"/>
                        <w:gridCol w:w="2835"/>
                        <w:gridCol w:w="1559"/>
                        <w:gridCol w:w="1559"/>
                        <w:gridCol w:w="184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级学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科专业代码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二级学科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研 究 方 向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生计划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初试科目及代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试科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试同等学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考生加试科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所属学院</w:t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401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岩土力学与地下结构工程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地下工程结构分析中的计算力学理论与方法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岩土体渗流理论与技术研究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力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构力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岩石力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力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木工程学院</w:t>
                            </w:r>
                          </w:p>
                        </w:tc>
                      </w:tr>
                      <w:tr>
                        <w:trPr>
                          <w:trHeight w:val="2669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402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构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混凝土结构理论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结构设计理论与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地下结构计算理论与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现代预应力结构理论与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超高层、大跨度空间结构理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f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结构安全理论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结构抗震理论与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结构的现代施工技术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构力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混凝土结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土力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kern w:val="0"/>
                                <w:sz w:val="18"/>
                                <w:szCs w:val="18"/>
                              </w:rPr>
                              <w:t>土木工程施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木工程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403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政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处理理论与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pacing w:val="-1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城市给排水工程设计与系统优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资源保护与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城市垃圾处置与利用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力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水质工程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处理微生物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资源利用与保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境与能源工程学院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供热、供燃气、通风及空调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建筑与区域热湿环境实现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建筑与区域能源系统集成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建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VA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系统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新能源在建筑中的应用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制冷技术及其应用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热力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传热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业通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境与能源工程学院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防灾减灾工程及防护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结构抗火与结构安全评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爆破安全理论与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结构抗震减震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力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构力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土木工程施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流体力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木工程学院</w:t>
                            </w:r>
                          </w:p>
                        </w:tc>
                      </w:tr>
                      <w:tr>
                        <w:trPr>
                          <w:trHeight w:val="2407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406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桥梁与隧道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城市道路与桥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道路桥梁工程建设管理与监理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现代桥梁结构设计理论、施工控制技术与信息技术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桥梁结构健康监测与加固技术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隧道及地下工程设计理论与计算机辅助设计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构力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混凝土结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桥梁工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路基路面工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木工程学院</w:t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4Z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能工程与楼宇智能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宇自动化系统集成及节能优化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能源环境监测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物联网技术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微机原理与接口技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907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语言程序设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  <w:t>智能建筑概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  <w:t>计算机软件技术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  <w:t>门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电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与信息工程学院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安全科学与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结构抗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火灾防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矿业安全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地下空间灾害防治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安全系统工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安全原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热力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流体力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木工程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建筑设计及其理论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建筑技术科学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城市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pacing w:val="-12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Arial"/>
                                <w:spacing w:val="-12"/>
                                <w:sz w:val="18"/>
                                <w:szCs w:val="18"/>
                              </w:rPr>
                              <w:t>地域建筑历史与理论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学基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设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快题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时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知识综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sz w:val="18"/>
                                <w:szCs w:val="18"/>
                              </w:rPr>
                              <w:t>（调剂生需另外加试本专业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sz w:val="18"/>
                                <w:szCs w:val="18"/>
                              </w:rPr>
                              <w:t>小时快题设计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计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构造与结构选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与规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城乡规划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城乡规划与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区域发展与规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城乡发展历史与遗产保护规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城乡规划管理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城市规划原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城市规划快题设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快题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时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城乡规划相关知识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sz w:val="18"/>
                                <w:szCs w:val="18"/>
                              </w:rPr>
                              <w:t>（调剂生需另外加试</w:t>
                            </w: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sz w:val="18"/>
                                <w:szCs w:val="18"/>
                              </w:rPr>
                              <w:t>小时快题设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城市园林绿地系统规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城市交通与市政工程规划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与规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境科学与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境污染控制与资源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境生物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境分析技术与评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境生态工程与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壤污染修复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境工程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污染控制工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境监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门课任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境生物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流体力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境与能源工程学院</w:t>
                            </w:r>
                          </w:p>
                        </w:tc>
                      </w:tr>
                      <w:tr>
                        <w:trPr>
                          <w:trHeight w:val="2271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1201Z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建筑经济与管理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房地产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经济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与管理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可持续建造与管理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城市资源与环境管理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城镇化与城市经济管理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f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项目评价与项目管理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g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决策支持系统与建筑管理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理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工程经济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应用统计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门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工程项目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管理信息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现代经济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  <w:szCs w:val="18"/>
                              </w:rPr>
                              <w:t>以上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  <w:szCs w:val="18"/>
                              </w:rPr>
                              <w:t>门课任选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  <w:szCs w:val="18"/>
                              </w:rPr>
                              <w:t>门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济与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pacing w:val="-8"/>
                                <w:sz w:val="18"/>
                                <w:szCs w:val="18"/>
                              </w:rPr>
                              <w:t>1201Z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pacing w:val="-8"/>
                                <w:sz w:val="18"/>
                                <w:szCs w:val="18"/>
                              </w:rPr>
                              <w:t>技术创新与知识管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技术经济评价理论与方法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技术创新管理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济与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1201Z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城市管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城市文化管理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城市公共服务管理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城市资源环境管理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城市社会安全管理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城市管理理论与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城市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城市经济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城市社会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公共管理学院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路与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磁场与微波技术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路原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模拟电子技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电磁场与电磁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信号与系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与信息工程学院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科学与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  <w:t>控制理论与控制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3" w:name="OLE_LINK3"/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.</w:t>
                            </w:r>
                            <w:bookmarkEnd w:id="3"/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智能环境与网络化控制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4" w:name="OLE_LINK4"/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.</w:t>
                            </w:r>
                            <w:bookmarkEnd w:id="4"/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智能家居系统工程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5" w:name="OLE_LINK5"/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.</w:t>
                            </w:r>
                            <w:bookmarkEnd w:id="5"/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建筑能耗监测与节能控制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路原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  <w:szCs w:val="18"/>
                              </w:rPr>
                              <w:t>自动控制原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控制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门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数字电子技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与信息工程学院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  <w:t>模式识别与智能系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模式识别与智能信息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数据挖掘与决策支持系统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杂系统建模与仿真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路原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微机原理与接口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语言程序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门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数字电子技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与信息工程学院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测技术与自动化装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建筑电气智能化装置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建筑机械与建筑设备监测及智能化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故障智能诊断与预警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路原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动控制原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字电子技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械与电气工程学院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103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系统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供应链与物流系统工程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交通流与智能交通系统工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随机模型与通信系统组合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非线性系统能控性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④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语言程序设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8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运筹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6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概率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微分方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软件技术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门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系统工程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理学院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7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70301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功能纳米材料及组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泥化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功能配合物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化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理化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础化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学实验技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与化学工程学院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70302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现代分离技术及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分析化学及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应用分析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与化学工程学院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70304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境与能源催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子计算与模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型吸附功能材料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与化学工程学院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70305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分子化学与物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功能高分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绿色高分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分子材料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分子化学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与化学工程学院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科学与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05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性能水泥基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功能高分子与化学建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机功能材料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理化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或材料科学基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或高分子化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概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材料测试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分子物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门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理化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材料科学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分子化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门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8"/>
                                <w:szCs w:val="18"/>
                              </w:rPr>
                              <w:t>，但必须与初试考试科目不同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与化学工程学院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0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物理与化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结构与性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纳米材料合成与制备化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光电薄膜与器件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与化学工程学院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0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加工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特种加工工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矿物加工与资源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聚合物成型与加工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与化学工程学院</w:t>
                            </w:r>
                          </w:p>
                        </w:tc>
                      </w:tr>
                      <w:tr>
                        <w:trPr>
                          <w:trHeight w:val="1812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共管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政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保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共部门人力资源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育经济与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城市管理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共管理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理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共政策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行政管理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治学概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管理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5:00Z</dcterms:created>
  <dc:creator>sunyong</dc:creator>
  <dc:description/>
  <cp:keywords/>
  <dc:language>en-US</dc:language>
  <cp:lastModifiedBy>Administrator</cp:lastModifiedBy>
  <cp:lastPrinted>2018-07-19T21:03:00Z</cp:lastPrinted>
  <dcterms:modified xsi:type="dcterms:W3CDTF">2018-09-11T08:13:00Z</dcterms:modified>
  <cp:revision>42</cp:revision>
  <dc:subject/>
  <dc:title>安徽建筑大学2014年学术型研究生招生专业目录及考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