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青海师范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硕士研究生招生考试单位自命题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试成绩复核申请表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  <w:r>
        <w:rPr>
          <w:b/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608"/>
        <w:gridCol w:w="2251"/>
        <w:gridCol w:w="3526"/>
      </w:tblGrid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3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lenovo</cp:lastModifiedBy>
  <dcterms:modified xsi:type="dcterms:W3CDTF">2018-01-15T08:10:00Z</dcterms:modified>
  <cp:revision>4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