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安徽农业</w:t>
      </w:r>
      <w:r>
        <w:rPr>
          <w:rFonts w:ascii="黑体" w:hAnsi="黑体" w:eastAsia="黑体"/>
          <w:b/>
          <w:sz w:val="44"/>
          <w:szCs w:val="44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硕士研究生招生考试初试成绩复查申请表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24"/>
        <w:gridCol w:w="2639"/>
        <w:gridCol w:w="2415"/>
      </w:tblGrid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准考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考生编号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复查科目代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复查科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目前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成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预估成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6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请认真填写申请成绩复查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3348" w:leader="none"/>
        </w:tabs>
        <w:jc w:val="left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0:00Z</dcterms:created>
  <dc:creator>hjyuan</dc:creator>
  <dc:description/>
  <dc:language>en-US</dc:language>
  <cp:lastModifiedBy>Administrator</cp:lastModifiedBy>
  <dcterms:modified xsi:type="dcterms:W3CDTF">2020-02-18T11:03:23Z</dcterms:modified>
  <cp:revision>4</cp:revision>
  <dc:subject/>
  <dc:title>专业课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