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/>
        <w:t>年硕士研究生初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46"/>
        <w:gridCol w:w="1594"/>
        <w:gridCol w:w="1433"/>
      </w:tblGrid>
      <w:tr>
        <w:trPr>
          <w:trHeight w:val="61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仅用于核对身份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成绩</w:t>
            </w:r>
          </w:p>
        </w:tc>
      </w:tr>
      <w:tr>
        <w:trPr>
          <w:trHeight w:val="31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理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一：汉语基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二：汉语国际教育基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请复核的考生务必准确填写此表，填写信息作为验证考生身份依据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复核内容仅限于漏评、登分或合分错误，评卷宽严不在复核范围内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信息填写不全或有误，均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0:00Z</dcterms:created>
  <dc:creator>李sir</dc:creator>
  <dc:description/>
  <cp:keywords/>
  <dc:language>en-US</dc:language>
  <cp:lastModifiedBy>cy</cp:lastModifiedBy>
  <dcterms:modified xsi:type="dcterms:W3CDTF">2020-02-12T02:51:00Z</dcterms:modified>
  <cp:revision>7</cp:revision>
  <dc:subject/>
  <dc:title>2015年硕士研究生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