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　</w:t>
      </w:r>
      <w:r>
        <w:rPr>
          <w:rFonts w:ascii="宋体" w:hAnsi="宋体" w:cs="宋体"/>
          <w:b/>
          <w:bCs/>
          <w:sz w:val="36"/>
          <w:szCs w:val="36"/>
        </w:rPr>
        <w:t>《刑法学》考试大纲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一章  刑法概说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刑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概念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和性质</w:t>
      </w:r>
    </w:p>
    <w:p>
      <w:pPr>
        <w:pStyle w:val="Normal"/>
        <w:shd w:fill="FFFFFF" w:val="clear"/>
        <w:spacing w:lineRule="exact" w:line="400"/>
        <w:ind w:firstLine="60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刑法的体系和解释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刑法的基本原则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刑法的适用范围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二章  犯罪概说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犯罪的概念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犯罪的分类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三章  犯罪构成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犯罪构成概述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犯罪客体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犯罪客观方面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四、犯罪主体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五、犯罪主观方面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四章  排除犯罪的事由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一、排除犯罪的事由概述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二、正当防卫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三、紧急避险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五章  故意犯罪过程中的犯罪形态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一、故意犯罪过程中的犯罪形态概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二、犯罪预备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三、犯罪未遂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四、犯罪中止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六章  共同犯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共同犯罪概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共同犯罪的成立条件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共同犯罪的形式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、共同犯罪人的其刑事责任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七章  罪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罪数概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一罪的类型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数罪的类型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八章  刑事责任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刑事责任概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刑事责任的根据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刑事责任的发展阶段与解决方式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九章  刑罚概说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刑罚的概念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刑罚的功能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刑罚的目的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章  刑罚的体系和种类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刑罚的体系概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主刑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附加刑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、非刑罚处理方法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一章  刑罚的裁量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量刑概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量刑原则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量刑情节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、量刑制度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二章  刑罚执行制度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刑罚执行概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减刑制度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假释制度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三章  刑罚的消灭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刑罚消灭概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时效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赦免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四章  罪刑各论概述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刑法分则的体系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刑法分则的条文结构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刑法分则的法条竞合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五章  危害国家安全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六章  危害公共安全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七章  破坏社会主义市场经济秩序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八章  侵犯公民人身权利、民主权利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九章  侵犯财产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二十章  妨害社会管理秩序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二十一章  危害国防利益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二十二章  贪污贿赂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二十三章  渎职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二十四章  军人违反职责罪</w:t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495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4-07-22T08:29:00Z</cp:lastPrinted>
  <dcterms:modified xsi:type="dcterms:W3CDTF">2018-07-17T04:12:03Z</dcterms:modified>
  <cp:revision>5</cp:revision>
  <dc:subject/>
  <dc:title>　《宪法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