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</w:rPr>
        <w:t>　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《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行政法与行政诉讼法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》考试大纲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　　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第一章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行政法基本理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　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一、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行政法的概念与特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　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二、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行政法的渊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　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行政法的渊源的含义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行政法的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制定法法源和非制定法法源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　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三、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行政法的基本原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　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第二章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行政法主体理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　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一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、行政法主体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行政法主体的概念、特征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种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　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、行政主体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行政主体的概念、性质和特征；作为行政主体的国家行政机关和法律、法规授权的组织的性质和基本形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三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、公务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公务员的概念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公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关系的含义及基本内容；明确公务员的权利、义务和责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　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四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、行政相对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　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行政相对人的概念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、范围、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权利、义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　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第三章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行政行为理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　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一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、行政行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行政行为的概念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特征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行政行为的效力内容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行政行为的分类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行政行为的成立与合法要件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行政行为的无效、撤消与废止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、行政立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行政立法的概念、行政立法的分类标准；行政立法的主体及其权限划分；行政立法程序。行政规范性文件的基本含义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及制定主体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三、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行政处理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行政许可、行政处罚、行政强制、行政征收、行政规划、行政裁决、行政合同、行政指导、行政事实行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　　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第四章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行政程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一、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行政程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行政程序的概念、种类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、价值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和基本原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　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、行政听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　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行政听证的概念、特点、应用范围和基本规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　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三、行政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信息公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　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行政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信息公开的法律意义，信息公开的范围和公开的方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　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四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、行政程序的其他制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回避制度、说明理由制度，审裁分离制度、案卷制度的基本内容和基本规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第五章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行政法制监督与行政救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　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一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、行政法制监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　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行政监督和行政法制监督的概念，行政法制监督主体及其种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　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、行政救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　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行政救济的概念、特征；行政救济的不同途径及相互关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　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三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、行政复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行政复议的概念、特征、基本原则；行政复议参加人的概念及复议申请人、复议被申请人、第三人和复议代理人的资格及其他具体规定；行政复议的范围和管辖及程序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行政复议的审理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决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　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四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、行政赔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　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行政赔偿概念、特征和行政赔偿责任的构成；行政赔偿的范围；行政赔偿请求人、行政赔偿义务机关的划分；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行政赔偿程序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以及行政追偿；行政赔偿的方式及标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五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、行政诉讼原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、行政诉讼概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行政诉讼和行政诉讼法的概念；行政诉讼的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基本原则、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行政诉讼的受案范围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行政诉讼的管辖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行政诉讼参加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、行政诉讼证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行政诉讼证据的特点、种类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行政诉讼的举证责任和分配规则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行政诉讼证据的调取、收集和保全以及行政诉讼证据的审查、采用规则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行政诉讼程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起诉、受理的条件；一审程序规则，二审程序规则，审判监督程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程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、行政诉讼的法律适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行政审判依据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规章在行政审判中的地位与作用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处理法律规范冲突的规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、行政诉讼的判决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行政判决种类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及情形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、具体的裁定种类、具体的决定种类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、行政附带民事诉讼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　　行政附带民事诉讼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概念、条件、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范围和诉讼程序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　</w:t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Administrator</cp:lastModifiedBy>
  <dcterms:modified xsi:type="dcterms:W3CDTF">2014-07-22T07:14:00Z</dcterms:modified>
  <cp:revision>2</cp:revision>
  <dc:subject/>
  <dc:title>　《宪法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