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天津理工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硕士研究生入学考试大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考试科目：</w:t>
      </w:r>
      <w:r>
        <w:rPr>
          <w:b/>
          <w:sz w:val="24"/>
        </w:rPr>
        <w:t>社会工作原理（</w:t>
      </w:r>
      <w:r>
        <w:rPr>
          <w:b/>
          <w:sz w:val="24"/>
        </w:rPr>
        <w:t>331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考试范围与要求：（根据全国</w:t>
      </w:r>
      <w:r>
        <w:rPr>
          <w:sz w:val="24"/>
        </w:rPr>
        <w:t>MSW</w:t>
      </w:r>
      <w:r>
        <w:rPr>
          <w:sz w:val="24"/>
        </w:rPr>
        <w:t>考试指导课程要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试范围包括社会工作基础知识及社会学基础知识两个方面的知识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一部分：社会工作基础知识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了解社会工作的产生背景及其基本假设；了解社会工作的社会功能，把握社会工作在解决社会问题上的基本价值取向和思路；理解社会工作的基本概念、基本特点及其本质；掌握社会工作的基本知识，包括价值理念、理论基础、过程模式等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社会工作概述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工作的涵义与性质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工作的产生与发展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工作的对象与服务领域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社会工作的功能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社会工作的价值基础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福利思想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福利制度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工作的价值与价值体系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社会工作的专业伦理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社会工作的理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工作理论的涵义及地位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工作的基础理论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工作的实践理论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人的发展与社会环境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的发展、社会环境及其关系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儿童发展与社会环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青少年发展与社会环境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成人发展与社会环境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老人发展与社会环境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社会工作过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工作过程的基本要素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工作的一般过程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工作者的角色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社会工作教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工作教育与训练的意义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工作教育与专业化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工作本土化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二部分：社会学基础知识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要求考生了解社会学的研究对象与基本功能，掌握社会学基本概念与理论，掌握社会学观察社会现象、分析社会问题的视角与方法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社会学的对象与功能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学的研究对象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学的功能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社会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及其构成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化的类型与功能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人的社会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的社会化的涵义及意义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的社会化的过程与内容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角色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社会互动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互动的涵义及类型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互动的理论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社会群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群体的涵义及类型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初级社会群体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群体的变迁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社会组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组织的特征与类型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组织的结构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组织管理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、社会制度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制度的概念与类型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制度的功能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社会分层与社会流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分层的概念与功能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分层理论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流动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9</w:t>
      </w:r>
      <w:r>
        <w:rPr>
          <w:sz w:val="24"/>
        </w:rPr>
        <w:t>、社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区的概念与要素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城市社区与农村社区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城市化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0</w:t>
      </w:r>
      <w:r>
        <w:rPr>
          <w:sz w:val="24"/>
        </w:rPr>
        <w:t>、社会变迁与社会现代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变迁的涵义与类型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现代化的涵义与内容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发展中国家现代化的特征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1</w:t>
      </w:r>
      <w:r>
        <w:rPr>
          <w:sz w:val="24"/>
        </w:rPr>
        <w:t>、社会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问题的涵义及特点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问题的类型与成因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前我国的主要社会问题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2</w:t>
      </w:r>
      <w:r>
        <w:rPr>
          <w:sz w:val="24"/>
        </w:rPr>
        <w:t>、越轨与社会控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越轨行为及其类型</w:t>
      </w:r>
      <w:r>
        <w:rPr>
          <w:sz w:val="24"/>
        </w:rPr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社会控制的概念与类型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控制体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ind w:firstLine="100"/>
      <w:outlineLvl w:val="1"/>
    </w:pPr>
    <w:rPr>
      <w:b/>
      <w:bCs/>
      <w:sz w:val="2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napToGrid w:val="false"/>
      <w:ind w:firstLine="200"/>
      <w:outlineLvl w:val="2"/>
    </w:pPr>
    <w:rPr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4:00Z</dcterms:created>
  <dc:creator>Milton</dc:creator>
  <dc:description/>
  <cp:keywords/>
  <dc:language>en-US</dc:language>
  <cp:lastModifiedBy>Windows 用户</cp:lastModifiedBy>
  <dcterms:modified xsi:type="dcterms:W3CDTF">2019-09-02T08:31:00Z</dcterms:modified>
  <cp:revision>4</cp:revision>
  <dc:subject/>
  <dc:title/>
</cp:coreProperties>
</file>