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原理（</w:t>
      </w:r>
      <w:r>
        <w:rPr>
          <w:b/>
          <w:sz w:val="24"/>
        </w:rPr>
        <w:t>331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范围包括社会工作基础知识及社会学基础知识两个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基础知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社会工作概述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的涵义与性质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产生与发展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对象与服务领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工作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社会工作的价值基础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福利思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福利制度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价值与价值体系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工作的专业伦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社会工作的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理论的涵义及地位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基础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实践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人的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的发展、社会环境及其关系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儿童发展与社会环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少年发展与社会环境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人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老人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社会工作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过程的基本要素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一般过程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者的角色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社会工作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教育与训练的意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教育与专业化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本土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：社会学基础知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要求考生了解社会学的研究对象与基本功能，掌握社会学基本概念与理论，掌握社会学观察社会现象、分析社会问题的视角与方法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社会学的对象与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学的研究对象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学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社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及其构成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化的类型与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人的社会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的社会化的涵义及意义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社会化的过程与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角色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社会互动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互动的涵义及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互动的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社会群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群体的涵义及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级社会群体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群体的变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社会组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组织的特征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组织的结构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组织管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社会制度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制度的概念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制度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社会分层与社会流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分层的概念与功能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分层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流动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社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的概念与要素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城市社区与农村社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城市化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社会变迁与社会现代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变迁的涵义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现代化的涵义与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展中国家现代化的特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社会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问题的涵义及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问题的类型与成因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前我国的主要社会问题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、越轨与社会控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越轨行为及其类型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控制的概念与类型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控制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LENOVO</cp:lastModifiedBy>
  <dcterms:modified xsi:type="dcterms:W3CDTF">2018-09-17T07:36:00Z</dcterms:modified>
  <cp:revision>5</cp:revision>
  <dc:subject/>
  <dc:title/>
</cp:coreProperties>
</file>