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中心）研究生秘书通讯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05"/>
        <w:gridCol w:w="337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秘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18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4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3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731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史研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50732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4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交流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38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4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数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6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8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11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27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闫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6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4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与卫生事业管理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B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2         MP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liu</dc:creator>
  <dc:description/>
  <cp:keywords/>
  <dc:language>en-US</dc:language>
  <cp:lastModifiedBy>Administrator</cp:lastModifiedBy>
  <cp:lastPrinted>2012-03-01T08:47:00Z</cp:lastPrinted>
  <dcterms:modified xsi:type="dcterms:W3CDTF">2017-03-08T01:09:00Z</dcterms:modified>
  <cp:revision>49</cp:revision>
  <dc:subject/>
  <dc:title>学院（中心）研究生秘书通讯录</dc:title>
</cp:coreProperties>
</file>