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0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《文学概论》考试大纲</w:t>
      </w:r>
    </w:p>
    <w:p>
      <w:pPr>
        <w:pStyle w:val="Normal"/>
        <w:shd w:fill="FFFFFF" w:val="clear"/>
        <w:autoSpaceDE w:val="false"/>
        <w:spacing w:lineRule="exact" w:line="400"/>
        <w:ind w:firstLine="482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理论的性质和形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理论的性质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理论的学科归属、对象和任务、应有品格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理论的形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理论形态多样化的依据、基本形态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马克思主义文学理论与中国当代文学理论建设</w:t>
      </w:r>
    </w:p>
    <w:p>
      <w:pPr>
        <w:pStyle w:val="Normal"/>
        <w:shd w:fill="FFFFFF" w:val="clear"/>
        <w:autoSpaceDE w:val="false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一、马克思主义文学理论的基石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活动论、文学反映论、艺术生产论、文学审美意识形态论、艺术交往论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中国当代的文学理论建设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以马克思主义作为理论指南、中国特色、当代性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作为活动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活动与文学活动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人类活动的性质、生活活动的美学意义、文学活动的地位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文学活动的构成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世界、作者、作品、读者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学活动的发生与发展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活动的审美意识形态属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活动的含义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的文化含义、审美含义、通行含义、文学与非文学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的审美意识形态属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作为一般意识形态、文学作为审美意识形态、文学的审美意识形态属性的表现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的话语蕴藉属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与话语、文学与话语蕴藉、话语蕴藉的典范形态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五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社会主义时期的文学活动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社会主义时期文学活动的基本属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社会主义的意识形态性、社会主义时期文学活动的主导性、层次性、多样性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社会主义时期文学活动的价值取向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为人民服务、为社会主义服务、雅与俗、弘扬社会主义核心价值、密切同人民群众的血肉关系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科学发展观与社会主义文艺的发展与繁荣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科学发展观、继承与创新、借鉴与创造、百花齐放、百家争鸣、推陈出新、发展和繁荣社会主义民族新文学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创造作为特殊的精神生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创造作为特殊的生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精神生产与物质生产、文学创造与其他精神生产的区别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创造的客体与主体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创造的主客体关系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客体关系的特点、主客体的双向运动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七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创造过程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创造的发生阶段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材料储备的主体性特征、艺术发现、创作动机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创造的构思阶段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艺术构思及其心理机制、构思方式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创造的物化阶段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形之于心到形之于手、语词提炼与技巧运用、即兴与推敲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八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创造的价值追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的真实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中的求真、艺术真实的特征、真实的发掘与表现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的伦理与情感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伦理与情感是文学的核心要素、情感与诗意的裁判、人文关怀与历史理性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美的创造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审美理想的烛照、文学形式的升华、文学形式之美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九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作品的类型与体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作品的类型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现实型文学、理想型文学、象征型文学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文学作品的基本体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诗、小说、剧本、散文与报告文学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作品的文本层次和文学形象的理想形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作品的文本层次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典型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典型论的发展、文学典型的美学特征、典型环境中的典型人物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意境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意境概念的形成及界定、文学意境的特征、分类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文学意象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观念意象、审美意象、审美意象的基本特征、分类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/>
          <w:b/>
          <w:bCs/>
          <w:kern w:val="0"/>
          <w:sz w:val="24"/>
        </w:rPr>
        <w:t>第十一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叙事性作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叙事界定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叙事伦理与叙事学、叙事的含义与特征、叙事与审美意识形态本质、叙事的构成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叙述内容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故事、结构、行动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叙述话语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本时间与故事时间、视角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叙述动作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叙述者与作者、叙述者与声音、叙述者与接受者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二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抒情性作品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抒情界定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抒情与抒情性作品、抒情与现实、抒情中的自我与社会、抒情与宣泄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抒情性作品的构成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抒情内容与抒情话语、抒情性作品的结构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抒情方式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抒情话语的修辞方式、抒情角色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三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风格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风格的诸种观念和思路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独特的语言形式、创作个性的自然流露、主体与对象相契合的特色、格调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风格的定义与内涵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创作个性是内在根据、主体与对象的和谐统一、语言组织和文体特色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风格的类型与价值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类型的划分、文学风格的审美价值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文学风格与文化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风格与时代文化、民族文化、地域文化、流派文化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四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消费与接受的性质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消费与一般消费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生产、传播与消费、文学消费的二重性、文学消费与文学的意识形态性、文学消费与文学接受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接受的文化属性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接受作为审美活动、认识活动、文化价值阐释活动、审美交流活动。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五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接受过程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接受的发生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期待视野、接受动机、接受心境、从隐含的读者到读者阅读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接受的发展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填空、对话与兴味、还原与异变、理解与误解、期待遇挫与艺术魅力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接受的高潮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共鸣、净化、领悟、余味</w:t>
      </w:r>
    </w:p>
    <w:p>
      <w:pPr>
        <w:pStyle w:val="Normal"/>
        <w:shd w:fill="FFFFFF" w:val="clear"/>
        <w:autoSpaceDE w:val="false"/>
        <w:spacing w:lineRule="exact" w:line="40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十六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文学批评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文学批评的价值取向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文学批评的界定、马克思主义文学批评及其标准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文学批评的模式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传统批评模式、现代批评模式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文学批评的实践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了解对象、选点切入、确定要旨、布局安排、力求创见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1:00Z</dcterms:created>
  <dc:creator>MS User</dc:creator>
  <dc:description/>
  <cp:keywords/>
  <dc:language>en-US</dc:language>
  <cp:lastModifiedBy>MS User</cp:lastModifiedBy>
  <cp:lastPrinted>2014-08-06T08:51:00Z</cp:lastPrinted>
  <dcterms:modified xsi:type="dcterms:W3CDTF">2014-08-06T02:11:00Z</dcterms:modified>
  <cp:revision>3</cp:revision>
  <dc:subject/>
  <dc:title/>
</cp:coreProperties>
</file>