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复试考试大纲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光 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参考书目</w:t>
      </w:r>
      <w:r>
        <w:rPr>
          <w:rFonts w:ascii="宋体;SimSun" w:hAnsi="宋体;SimSun" w:cs="宋体;SimSun"/>
          <w:sz w:val="24"/>
        </w:rPr>
        <w:t>：《光学》（第四版） 姚启钧著，高等教育出版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方式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笔试方式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与分数比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共分为两大部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计算题（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作图题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查的知识</w:t>
      </w:r>
      <w:r>
        <w:rPr>
          <w:rFonts w:ascii="宋体;SimSun" w:hAnsi="宋体;SimSun" w:cs="宋体;SimSun"/>
          <w:b/>
          <w:bCs/>
          <w:color w:val="000000"/>
          <w:sz w:val="24"/>
        </w:rPr>
        <w:t>范围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干涉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相干性  杨氏双缝干涉、 等倾干涉、等厚干涉（劈尖、牛顿环、迈克耳孙干涉仪）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衍射 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更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菲涅耳原理、单缝夫琅和费衍射、光栅衍射、光学仪器分辨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几何光学 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的反射和折射 平面镜成像 球面反射和折射成像 薄透镜成像 光具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学仪器的基本原理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相机、人眼、放大镜、显微镜、望远镜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偏振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光、部分偏振光、线偏振光、圆偏振光、椭圆偏振光、马吕斯定律、布儒斯特定律、光的双折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1:00Z</dcterms:created>
  <dc:creator>kx</dc:creator>
  <dc:description/>
  <dc:language>en-US</dc:language>
  <cp:lastModifiedBy>lihongguo</cp:lastModifiedBy>
  <cp:lastPrinted>2012-03-22T09:33:00Z</cp:lastPrinted>
  <dcterms:modified xsi:type="dcterms:W3CDTF">2016-07-04T03:51:00Z</dcterms:modified>
  <cp:revision>2</cp:revision>
  <dc:subject/>
  <dc:title>天津理工大学2005年硕士研究生入学考试大纲</dc:title>
</cp:coreProperties>
</file>