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/>
      </w:pPr>
      <w:r>
        <w:rPr>
          <w:rStyle w:val="StrongEmphasis"/>
          <w:sz w:val="32"/>
          <w:szCs w:val="32"/>
        </w:rPr>
        <w:t>中国民航大学</w:t>
      </w:r>
    </w:p>
    <w:p>
      <w:pPr>
        <w:pStyle w:val="Normal"/>
        <w:spacing w:lineRule="auto" w:line="360"/>
        <w:ind w:firstLine="643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21"/>
        </w:rPr>
        <w:t>2020</w:t>
      </w:r>
      <w:r>
        <w:rPr>
          <w:rStyle w:val="StrongEmphasis"/>
          <w:rFonts w:ascii="宋体;SimSun" w:hAnsi="宋体;SimSun" w:cs="宋体;SimSun"/>
          <w:sz w:val="32"/>
          <w:szCs w:val="21"/>
        </w:rPr>
        <w:t>年</w:t>
      </w:r>
      <w:r>
        <w:rPr>
          <w:rStyle w:val="StrongEmphasis"/>
          <w:rFonts w:ascii="宋体;SimSun" w:hAnsi="宋体;SimSun" w:cs="宋体;SimSun"/>
          <w:sz w:val="32"/>
          <w:szCs w:val="21"/>
        </w:rPr>
        <w:t>学术型</w:t>
      </w:r>
      <w:r>
        <w:rPr>
          <w:rStyle w:val="StrongEmphasis"/>
          <w:rFonts w:ascii="宋体;SimSun" w:hAnsi="宋体;SimSun" w:cs="宋体;SimSun"/>
          <w:sz w:val="32"/>
          <w:szCs w:val="21"/>
        </w:rPr>
        <w:t>硕士研究生招生</w:t>
      </w:r>
      <w:r>
        <w:rPr>
          <w:rStyle w:val="StrongEmphasis"/>
          <w:rFonts w:ascii="宋体;SimSun" w:hAnsi="宋体;SimSun" w:cs="宋体;SimSun"/>
          <w:sz w:val="32"/>
          <w:szCs w:val="21"/>
        </w:rPr>
        <w:t>学院联系方式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3"/>
        <w:gridCol w:w="933"/>
        <w:gridCol w:w="2271"/>
        <w:gridCol w:w="712"/>
        <w:gridCol w:w="2980"/>
        <w:gridCol w:w="647"/>
      </w:tblGrid>
      <w:tr>
        <w:trPr>
          <w:trHeight w:val="31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院系所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代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代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研究方向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代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联系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联系方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安全科学与工程学部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br/>
              <w:t>(001)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安全科学与工程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0837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(01)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民航安全与应急管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(02)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飞机防火技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张老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袁老师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QQ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号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5066615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微信号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haijun_chat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电话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1885602430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微信号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lisayuanlilydian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(03)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航空人因工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(04)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飞行运行安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邵老师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邮箱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ftcszb_cauc@126.com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(05)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民航网络与信息安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万老师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邮箱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tiaoji_cauc@163.com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微信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caucjsj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微信公众号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CAUC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计算机师资与学科办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航空器适航审定工程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br/>
              <w:t>0837J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(01)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飞机结构适航审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(02)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航空发动机适航审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(03)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机载系统与设备适航审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任老师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邮箱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shxy_yjs_fs@163.com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</w:r>
          </w:p>
        </w:tc>
      </w:tr>
      <w:tr>
        <w:trPr>
          <w:trHeight w:val="127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航空运输大数据工程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0837J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(01)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基于大数据的智慧机场关键技术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(02)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民航大数据智能处理方法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(03)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基于大数据的航空运输过程控制与状态监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(04)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基于大数据的民航安全事件分析预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万老师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邮箱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tiaoji_cauc@163.com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微信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caucjsj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微信公众号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CAUC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计算机师资与学科办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航空工程学院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br/>
              <w:t>(002)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航空宇航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br/>
              <w:t>082500</w:t>
            </w:r>
          </w:p>
        </w:tc>
        <w:tc>
          <w:tcPr>
            <w:tcW w:w="2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(01)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飞机维修设计与工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魏老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刘老师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电话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15202241013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邮箱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weigang_0_2004@163.com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电话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13323367291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邮箱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bingfeiliu2@126.com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(02)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航空器推进理论与工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刘老师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电话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1350203838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邮箱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yongliu@cauc.edu.cn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(03)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故障诊断和健康管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史老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姜老师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电话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1530218901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邮箱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cauc_renjihuan@163.com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(04)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航空器持续适航与维修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刘老师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电话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138212075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邮箱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z_liu@cauc.edu.cn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机械工程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br/>
              <w:t>0802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(01)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机场支持设备与系统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(02)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民航机电系统检测与控制技术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(03)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机械系统优化设计与仿真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(04)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飞机部件维修理论与方法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祝老师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电话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1752655375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QQ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群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1062848231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电子信息与自动化学院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br/>
              <w:t>(003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信息与通信工程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br/>
              <w:t>0810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(01)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空管智能信息处理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(02)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航空电信网与信息安全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(03)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航空复杂气象探测与处理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(04)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航空导航与监视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(05)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机场安保信息处理与可视化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冯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老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杨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老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韩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老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刘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老师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邮箱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cauc_dx@163.com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微信公众号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caucdxzdhxy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</w:r>
          </w:p>
        </w:tc>
      </w:tr>
      <w:tr>
        <w:trPr>
          <w:trHeight w:val="109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控制科学与工程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br/>
              <w:t>0811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(01)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航空电子电气系统测试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(02)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航空系统优化与仿真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(03)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航空器导航与测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(04)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机场智能与自动化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刘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老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马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老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孙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老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姬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老师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邮箱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cauckongzhikexue@163.com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微信公众号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caucdxzdhxy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空中交通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(004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交通信息工程及控制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br/>
              <w:t>08230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(01)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空管系统仿真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(02)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空管信息与控制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(03)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飞行运行控制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赵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老师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电话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18100101832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交通运输规划与管理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br/>
              <w:t>08230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(01)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空域系统规划与管理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(02)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空管运行评估及智能管控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</w:r>
          </w:p>
        </w:tc>
      </w:tr>
      <w:tr>
        <w:trPr>
          <w:trHeight w:val="12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计算机科学与技术学院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br/>
              <w:t>(005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计算机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0812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(01)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民航智能信息处理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(02)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航空物流物联网工程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(03)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网络与信息安全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(04)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数据工程理论与应用技术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(05)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民航信息系统设计与应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万老师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邮箱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tiaoji_cauc@163.com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微信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caucjsj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微信公众号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CAUC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计算机师资与学科办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理学院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br/>
              <w:t>(006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0701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(01)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代数及其应用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(02)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非线性问题计算方法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(03)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复杂系统的建模、优化与控制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(04)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微分方程理论及其应用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何老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邵老师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邮箱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hexilian_88@163.com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邮箱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tyshao@cauc.edu.cn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材料科学与工程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0805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(01)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航空表面工程技术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(02)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复合材料损伤与修复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(03)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新型材料设计与制备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(04)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功能材料及器件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经济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(007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12020</w:t>
            </w:r>
            <w:r>
              <w:rPr>
                <w:color w:val="000000"/>
                <w:kern w:val="0"/>
                <w:sz w:val="16"/>
                <w:szCs w:val="20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(01)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企业管理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(02)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会计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(03)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技术经济与管理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(04)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物流与供应链管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李老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张老师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电话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1382003515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QQ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号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11973243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微信号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imgolden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电话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1350212842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QQ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号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46560293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微信号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nkzhangyu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交通运输规划与管理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08230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(06)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航空运输战略规划与管理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(07)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民航环境与可持续发展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马老师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电话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 xml:space="preserve">13752236369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QQ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群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103440896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机场学院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br/>
              <w:t>(008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道路与铁道工程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br/>
              <w:t>08230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(01)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飞机跑道结构安全诊断理论与技术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(02)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机场工程材料与性能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(03)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机场环境工程与节能减排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(04)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机场工程设计与理论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程老师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邮箱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1565181960@qq.com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交通运输规划与管理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08230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(03)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机场规划与运行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(04)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机场环境保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(05)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机场工程技术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</w:r>
          </w:p>
        </w:tc>
      </w:tr>
      <w:tr>
        <w:trPr>
          <w:trHeight w:val="136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法学院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br/>
              <w:t>(009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0301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(01)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国际法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国际航空法方向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)(02)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民商法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航空民商法方向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)(03)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刑法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航空刑事法方向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)(04)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宪法学与行政法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民航行政法方向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白老师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邮箱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cauc_law2018@126.com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ind w:firstLine="540"/>
        <w:jc w:val="center"/>
        <w:rPr/>
      </w:pPr>
      <w:r>
        <w:rPr>
          <w:rStyle w:val="StrongEmphasis"/>
          <w:sz w:val="32"/>
          <w:szCs w:val="32"/>
        </w:rPr>
        <w:t>中国民航大学</w:t>
      </w:r>
    </w:p>
    <w:p>
      <w:pPr>
        <w:pStyle w:val="Normal"/>
        <w:ind w:firstLine="964"/>
        <w:jc w:val="center"/>
        <w:rPr/>
      </w:pPr>
      <w:r>
        <w:rPr>
          <w:rStyle w:val="StrongEmphasis"/>
          <w:sz w:val="18"/>
          <w:szCs w:val="18"/>
        </w:rPr>
        <w:t>2020</w:t>
      </w:r>
      <w:r>
        <w:rPr>
          <w:rStyle w:val="StrongEmphasis"/>
          <w:sz w:val="18"/>
          <w:szCs w:val="18"/>
        </w:rPr>
        <w:t>年</w:t>
      </w:r>
      <w:r>
        <w:rPr>
          <w:rStyle w:val="StrongEmphasis"/>
          <w:sz w:val="18"/>
          <w:szCs w:val="18"/>
        </w:rPr>
        <w:t>专业学位</w:t>
      </w:r>
      <w:r>
        <w:rPr>
          <w:rStyle w:val="StrongEmphasis"/>
          <w:sz w:val="18"/>
          <w:szCs w:val="18"/>
        </w:rPr>
        <w:t>硕士研究生招生</w:t>
      </w:r>
      <w:r>
        <w:rPr>
          <w:rStyle w:val="StrongEmphasis"/>
          <w:sz w:val="18"/>
          <w:szCs w:val="18"/>
        </w:rPr>
        <w:t>学院联系方式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822"/>
        <w:gridCol w:w="2269"/>
        <w:gridCol w:w="732"/>
        <w:gridCol w:w="2816"/>
        <w:gridCol w:w="932"/>
      </w:tblGrid>
      <w:tr>
        <w:trPr>
          <w:trHeight w:val="4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院系所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代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代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研究方向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代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联系人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联系方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安全科学与工程学部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br/>
              <w:t>(001)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交通运输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br/>
              <w:t>08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(04)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航空安全工程与应急管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张老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袁老师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QQ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号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5066615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微信号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haijun_chat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电话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1885602430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微信号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lisayuanlilydian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(06)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航空人为因素与飞行安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邵老师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邮箱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ftcszb_cauc@126.com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航空工程学院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br/>
              <w:t>(002)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br/>
              <w:t>0855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(01)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航空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魏老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刘老师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电话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15202241013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邮箱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weigang_0_2004@163.com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电话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1332336729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邮箱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bingfeiliu2@126.com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刘老师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电话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1350203838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邮箱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yongliu@cauc.edu.cn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史老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姜老师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电话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1530218901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邮箱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cauc_renjihuan@163.com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刘老师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电话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138212075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邮箱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z_liu@cauc.edu.cn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(03)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航空机电装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祝老师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电话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1752655375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QQ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群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1062848231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(04)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航空结构与材料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何老师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电话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:1582265482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邮箱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hezhenpeng@tju.edu.cn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；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</w:r>
          </w:p>
        </w:tc>
      </w:tr>
      <w:tr>
        <w:trPr>
          <w:trHeight w:val="94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电子信息与自动化学院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br/>
              <w:t>(003)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电子信息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br/>
              <w:t>085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(01)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电子与通信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冯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杨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韩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刘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老师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邮箱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cauc_dx@163.com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微信公众号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caucdxzdhxy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(02)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控制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刘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马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孙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姬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老师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邮箱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cauckongzhikexue@163.com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微信公众号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caucdxzdhxy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空中交通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br/>
              <w:t>(004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交通运输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br/>
              <w:t>08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(01)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空中交通规划管理与控制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赵老师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电话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1810010183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计算机科学与技术学院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br/>
              <w:t>(005)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电子信息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br/>
              <w:t>085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(03)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计算机技术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万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老师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邮箱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tiaoji_cauc@163.com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微信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caucjsj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微信公众号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CAUC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计算机师资与学科办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(04)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大数据与人工智能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经济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(007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交通运输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br/>
              <w:t>08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(02)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航空物流与综合交通运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石老师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电话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1592203572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邮箱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shixgyl@163.com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(MBA)</w:t>
              <w:br/>
              <w:t>1251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(01)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民航运输管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吴老师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电话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022-24092632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电话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1832201161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（同微信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机场学院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br/>
              <w:t>(008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交通运输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br/>
              <w:t>08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(03)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机场工程与运行管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程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老师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邮箱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1565181960@qq.com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法学院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br/>
              <w:t>(009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法律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)</w:t>
              <w:br/>
              <w:t>0351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(01)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航空法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白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老师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邮箱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cauc_law2018@126.com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外国语学院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br/>
              <w:t>(010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翻译硕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0551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(01)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英语笔译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刘老师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QQ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群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79122794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邮箱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cauc_mti@163.com</w:t>
            </w:r>
            <w:bookmarkStart w:id="0" w:name="_GoBack"/>
            <w:bookmarkEnd w:id="0"/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中欧航空工程师学院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(011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08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(05)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航空工程（中欧航空工程师学院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程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老师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邮箱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hebchengpeng0918@163.com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适航学院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br/>
              <w:t>(012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br/>
              <w:t>08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(02)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航空器适航技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任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老师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邮箱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shxy_yjs_fs@163.com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通用航空学院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br/>
              <w:t>(013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交通运输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br/>
              <w:t>08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(05)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通用航空规划与管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孟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老师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邮箱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  <w:t>2577083308@qq.com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</w:r>
          </w:p>
        </w:tc>
      </w:tr>
    </w:tbl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54:00Z</dcterms:created>
  <dc:creator>Administrator</dc:creator>
  <dc:description/>
  <dc:language>en-US</dc:language>
  <cp:lastModifiedBy>yjzhao</cp:lastModifiedBy>
  <dcterms:modified xsi:type="dcterms:W3CDTF">2020-02-28T12:54:00Z</dcterms:modified>
  <cp:revision>2</cp:revision>
  <dc:subject/>
  <dc:title/>
</cp:coreProperties>
</file>