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物理光学》考试大纲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课程性质</w:t>
      </w:r>
    </w:p>
    <w:p>
      <w:pPr>
        <w:pStyle w:val="Normal"/>
        <w:spacing w:lineRule="exact" w:line="400"/>
        <w:ind w:left="420" w:firstLine="567"/>
        <w:rPr>
          <w:sz w:val="24"/>
        </w:rPr>
      </w:pPr>
      <w:r>
        <w:rPr>
          <w:sz w:val="24"/>
        </w:rPr>
        <w:t>专业基础课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适用学科</w:t>
      </w:r>
    </w:p>
    <w:p>
      <w:pPr>
        <w:pStyle w:val="Normal"/>
        <w:spacing w:lineRule="exact" w:line="400"/>
        <w:ind w:left="420" w:firstLine="567"/>
        <w:rPr>
          <w:sz w:val="24"/>
        </w:rPr>
      </w:pPr>
      <w:r>
        <w:rPr>
          <w:sz w:val="24"/>
        </w:rPr>
        <w:t>光学工程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基础知识占</w:t>
      </w:r>
      <w:r>
        <w:rPr>
          <w:sz w:val="24"/>
        </w:rPr>
        <w:t>60</w:t>
      </w:r>
      <w:r>
        <w:rPr>
          <w:sz w:val="24"/>
        </w:rPr>
        <w:t>％，应用能力占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四、参考书目</w:t>
      </w:r>
    </w:p>
    <w:p>
      <w:pPr>
        <w:pStyle w:val="Normal"/>
        <w:spacing w:lineRule="exact" w:line="400"/>
        <w:ind w:firstLine="1044"/>
        <w:rPr>
          <w:sz w:val="24"/>
        </w:rPr>
      </w:pPr>
      <w:r>
        <w:rPr>
          <w:sz w:val="24"/>
        </w:rPr>
        <w:t>教材：郁道银、谈恒英，工程光学，机械工业出版社，</w:t>
      </w:r>
      <w:r>
        <w:rPr>
          <w:sz w:val="24"/>
        </w:rPr>
        <w:t>2006</w:t>
      </w:r>
    </w:p>
    <w:p>
      <w:pPr>
        <w:pStyle w:val="Normal"/>
        <w:spacing w:lineRule="exact" w:line="400"/>
        <w:ind w:firstLine="1044"/>
        <w:rPr>
          <w:sz w:val="24"/>
        </w:rPr>
      </w:pPr>
      <w:r>
        <w:rPr>
          <w:sz w:val="24"/>
        </w:rPr>
        <w:t>参考：梁铨迁，物理光学，电子工业出版社，</w:t>
      </w:r>
      <w:r>
        <w:rPr>
          <w:sz w:val="24"/>
        </w:rPr>
        <w:t>2012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五、考试内容与基本要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十一章  光的电磁理论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考生了解光的根本属性、光的传播规律、光的叠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斯韦方程组、物质方程、波动公式、平面电磁波的性质及表示形式、光在界面上的反射和折射、菲涅耳公式、光的叠加原理和几种常见的光波叠加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十二章   光的干涉和干涉系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考生掌握光发生干涉的条件、原理分析、双光束干涉和多光束干涉的原理和相关的干涉仪器的介绍、薄膜光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光束干涉和双光束干涉的原理、相关的干涉仪的原理光路和应用、薄膜光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十三章  光的衍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标量场的衍射理论、典型孔径的夫琅和费衍射、多缝衍射、衍射与付里叶变换的关系、成像系统的分辨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标量场衍射理论相关的公式、概念，矩孔、圆孔、单缝的夫琅和费衍射原理装置和现象，多缝和光栅的夫琅和费衍射、菲涅耳衍射和三种典型目视光学仪器的分辨率分析。</w:t>
      </w:r>
    </w:p>
    <w:p>
      <w:pPr>
        <w:pStyle w:val="Normal"/>
        <w:spacing w:lineRule="exact" w:line="400"/>
        <w:rPr/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偏振和晶体光学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left="479" w:firstLine="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偏振的基本内容、光在晶体中的传播、晶体的偏振器件、偏振光的获得和偏振光的干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考试内容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偏振光的分类，产生偏振光的方法，晶体的性质和光在其上的反射和折射，确定晶体中光线走向的作图方法、偏振器件的种类和作用、矩阵表示，偏振光的测定，偏振光的干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7:00Z</dcterms:created>
  <dc:creator>雨林木风</dc:creator>
  <dc:description/>
  <cp:keywords/>
  <dc:language>en-US</dc:language>
  <cp:lastModifiedBy>雨林木风</cp:lastModifiedBy>
  <dcterms:modified xsi:type="dcterms:W3CDTF">2014-08-01T01:20:00Z</dcterms:modified>
  <cp:revision>7</cp:revision>
  <dc:subject/>
  <dc:title>《物理光学》考试大纲</dc:title>
</cp:coreProperties>
</file>