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实务（</w:t>
      </w:r>
      <w:r>
        <w:rPr>
          <w:b/>
          <w:sz w:val="24"/>
        </w:rPr>
        <w:t>437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/>
      </w:pPr>
      <w:r>
        <w:rPr>
          <w:sz w:val="24"/>
        </w:rPr>
        <w:t>考试范围包括社会工作实务方法及社会调查研究方法两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实务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个案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案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案工作的理论与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案工作的原则和技巧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个案管理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小组工作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工作的理论和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组工作的发展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组工作的原则与技巧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社区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区工作的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区工作的技巧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社区工作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社会行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行政的涵义与功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行政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服务评估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社会政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政策的含义与类型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政策的基本理论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政策的制定与实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主要社会政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调查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调查研究的科学过程，了解具体的调查设计与实施方法，了解资料分析的方法及撰写调查报告的要求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社会调查研究的主要过程与内容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研究的主要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的单位与研究内容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的水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念的操作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度与效度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抽样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率抽样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概率抽样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定量研究方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卷调查法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法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定性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性研究方法的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访谈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焦点小组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法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变量的统计描述与分析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述频数分布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布趋势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联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撰写研究报告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的类型与结构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报告的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Windows 用户</cp:lastModifiedBy>
  <dcterms:modified xsi:type="dcterms:W3CDTF">2019-09-02T08:32:00Z</dcterms:modified>
  <cp:revision>5</cp:revision>
  <dc:subject/>
  <dc:title/>
</cp:coreProperties>
</file>