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right="745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硕士研究生拟录取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19050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lang w:eastAsia="zh-CN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0pt;mso-wrap-distance-left:9.05pt;mso-wrap-distance-right:9.05pt;mso-wrap-distance-top:0pt;mso-wrap-distance-bottom:0pt;margin-top:-9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lang w:eastAsia="zh-CN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421"/>
        <w:gridCol w:w="2340"/>
        <w:gridCol w:w="3105"/>
        <w:gridCol w:w="720"/>
        <w:gridCol w:w="675"/>
        <w:gridCol w:w="780"/>
        <w:gridCol w:w="750"/>
        <w:gridCol w:w="1080"/>
        <w:gridCol w:w="1020"/>
        <w:gridCol w:w="1020"/>
      </w:tblGrid>
      <w:tr>
        <w:trPr>
          <w:trHeight w:val="3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考生编号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拟录取专业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初试情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复试总分（百分制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录取成绩（百分制）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政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外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初试总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杨翔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导航、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4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3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岳克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导航、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4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0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通信与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1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8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0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刘伟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飞行器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4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3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8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6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皓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飞行器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1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3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赵宏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飞行器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9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3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侯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0692105032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导航、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9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0692105032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导航、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7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庄晓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导航、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5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周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飞行器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8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2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曹亚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飞行器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4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6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梦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飞行器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5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海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航空宇航推进理论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6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尹星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69996115173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航空宇航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3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董泉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0390311120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航空宇航推进理论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9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1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学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航空宇航推进理论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1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涂胜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0692101006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航空宇航推进理论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0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苗宏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导航、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7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大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导航、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3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吴雨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8690825010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模式识别与智能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4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2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芯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21790000803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信号与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9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1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梁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导航、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4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1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朱泽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0790000014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控制理论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1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房维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控制理论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8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刘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信号与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8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马锦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21390500014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信号与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5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69992108147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导航、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9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6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倪新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6109085224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通信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3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信号与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4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8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欣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61490852049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信号与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1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8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智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0494113113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通信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1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4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宋晓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598357000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导航、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4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0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赵诗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598357000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通信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4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7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乔沐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598357000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通信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9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5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梁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598357000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导航、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0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5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夏赵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6983580001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光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1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3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崔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69835800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光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9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雅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698358000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光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8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贾亚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698358000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光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8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冀鹏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698358000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光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6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子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698358000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光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9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4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门焯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兵器发射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4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2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昱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0790000014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兵器发射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9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0790000003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控制理论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5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杨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0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5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亚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21390100000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航空宇航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8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何文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33590009120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航空宇航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7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6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嘉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4198324100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航空宇航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5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8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1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3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2:00Z</dcterms:created>
  <dc:creator>zhangtong</dc:creator>
  <dc:description/>
  <dc:language>en-US</dc:language>
  <cp:lastModifiedBy>zhangtong</cp:lastModifiedBy>
  <dcterms:modified xsi:type="dcterms:W3CDTF">2019-04-10T09:42:33Z</dcterms:modified>
  <cp:revision>2</cp:revision>
  <dc:subject/>
  <dc:title>2019年硕士研究生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