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发展经济学》考试大纲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 w:cs="宋体;SimSun"/>
          <w:bCs/>
          <w:sz w:val="24"/>
        </w:rPr>
        <w:t>《发展经济学》主要研究发展中国家的经济发展问题，研究发展中国家的经济发展历程，分析影响经济发展的各种因素。其内容十分广泛，涉及宏观经济学、产业经济学和微观经济学等学科的理论，包括人口、环境、资源、技术进步等经济、社会和环境等方面的知识。具体考试内容如下：</w:t>
      </w:r>
    </w:p>
    <w:p>
      <w:pPr>
        <w:pStyle w:val="Normal"/>
        <w:spacing w:lineRule="auto" w:line="324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发展中国家和发展经济学的基本理论：发展中国家的概念、分类、特点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 xml:space="preserve">发展经济学的兴起与演变。                                  </w:t>
      </w:r>
    </w:p>
    <w:p>
      <w:pPr>
        <w:pStyle w:val="Normal"/>
        <w:spacing w:lineRule="auto" w:line="324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经济发展理论：线性阶段理论、结构变动理论、国际依附理论、新古典主义理论、新增长理论的内涵。                                         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收入分配、贫困与发展理论：规模分配与功能分配的含义及衡量方法，发展中国家的收入分配的战略，发展中国家贫困产生的原因以及度量贫困的指标。</w:t>
      </w:r>
    </w:p>
    <w:p>
      <w:pPr>
        <w:pStyle w:val="Normal"/>
        <w:spacing w:lineRule="auto" w:line="324"/>
        <w:ind w:firstLine="36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资本形成与经济发展理论：资本在经济发展中的作用，发展中国家的资本形成过程，政府的强制性储蓄对经济发展的意义。</w:t>
      </w:r>
    </w:p>
    <w:p>
      <w:pPr>
        <w:pStyle w:val="Normal"/>
        <w:spacing w:lineRule="auto" w:line="324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人力资源理论：人力资本理论，生育的微观经济模型、教育投资的成本与收益及启示，发展中国家存在的教育问题及对策，发展中国家所采取的人口与教育政策。</w:t>
      </w:r>
    </w:p>
    <w:p>
      <w:pPr>
        <w:pStyle w:val="Normal"/>
        <w:spacing w:lineRule="auto" w:line="324"/>
        <w:ind w:firstLine="480"/>
        <w:rPr/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环境与发展理论 ：掌握可持续发展的含义，可持续发展思想的产生及发展过程，环境与经济发展之间的关系。                                             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工业化与城市化理论：了解主导产业的选择标准，了解不同工业化模式的特点，平衡增长和不平衡增长的理论基础和政策建议的主张，城市化的内涵，城市化与工业化的互动关系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农业理论 ：农业在经济发展中的地位和作用， 农业政策的演变历程，我国目前的农业政策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对外贸易与发展 ：进口替代战略和出口促进战略的含义和主要政策手段，对外贸易在经济发展中的作用。</w:t>
      </w:r>
    </w:p>
    <w:p>
      <w:pPr>
        <w:pStyle w:val="Normal"/>
        <w:spacing w:lineRule="auto" w:line="32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外部资源与发展 ：发展中国家利用外债的检测指标体系，国际社会对发展中国家援助的情况。</w:t>
      </w:r>
    </w:p>
    <w:p>
      <w:pPr>
        <w:pStyle w:val="Normal"/>
        <w:spacing w:lineRule="auto" w:line="324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政府与发展 ：</w:t>
      </w:r>
    </w:p>
    <w:p>
      <w:pPr>
        <w:pStyle w:val="Normal"/>
        <w:spacing w:lineRule="auto" w:line="324"/>
        <w:ind w:firstLine="315"/>
        <w:rPr/>
      </w:pPr>
      <w:r>
        <w:rPr/>
        <w:t>发展中国家干预经济运行的政策工具，“市场失灵”和“政府失灵”的含义。政府实施经济发展战略的主要手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1:24:00Z</dcterms:created>
  <dc:creator>*</dc:creator>
  <dc:description/>
  <cp:keywords/>
  <dc:language>en-US</dc:language>
  <cp:lastModifiedBy>*</cp:lastModifiedBy>
  <dcterms:modified xsi:type="dcterms:W3CDTF">2001-07-13T01:48:00Z</dcterms:modified>
  <cp:revision>4</cp:revision>
  <dc:subject/>
  <dc:title/>
</cp:coreProperties>
</file>