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《语言学概论》考试大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导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语言学的历史发展脉络、语言学的性质、语言学研究的意义和价值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第一章  语言的功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一、语言的社会功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言的两种基本社会功能、语言形式在承载社会功能中的主体地位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语言的思维功能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言与思维的关系、语言思维功能的生理基础、语言和思维的共性和特性、儿童语言习得与思维的发展、聋哑人的语言和思维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第二章  语言是符号系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一、语言的符号性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言和说话的关系、语言符号在心理认知中的作用、语言符号和现实世界的关系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语言符号的系统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言符号的基本特征、语言符号的层级体系、组合关系和聚合关系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三、语言符号系统是人类特有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类语言符号和其他动物“语言”的根本区别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第三章  语音和音系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一、语音和音系的区别与联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音学和音系学、音素和音位的本质区别和联系、常用国际音标。</w:t>
      </w:r>
    </w:p>
    <w:p>
      <w:pPr>
        <w:pStyle w:val="Normal"/>
        <w:numPr>
          <w:ilvl w:val="0"/>
          <w:numId w:val="3"/>
        </w:numPr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从声学看语音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音四要素、音质的声学分析。</w:t>
      </w:r>
    </w:p>
    <w:p>
      <w:pPr>
        <w:pStyle w:val="Normal"/>
        <w:numPr>
          <w:ilvl w:val="0"/>
          <w:numId w:val="3"/>
        </w:numPr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从发音生理看语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发音器官、元音、辅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四、音位与音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对立和互补、因为和音位变体、音质音位和非音质音位。</w:t>
      </w:r>
    </w:p>
    <w:p>
      <w:pPr>
        <w:pStyle w:val="Normal"/>
        <w:numPr>
          <w:ilvl w:val="0"/>
          <w:numId w:val="4"/>
        </w:numPr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音位的聚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区别特征、音位聚合群、确定一种语言音位的方法。</w:t>
      </w:r>
    </w:p>
    <w:p>
      <w:pPr>
        <w:pStyle w:val="Normal"/>
        <w:numPr>
          <w:ilvl w:val="0"/>
          <w:numId w:val="4"/>
        </w:numPr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语音单位的组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音节、语流音变、韵律层级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第四章  语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一、语法和语法单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法结构的规则性、语法的组合规则和聚合规则、语法单位。</w:t>
      </w:r>
    </w:p>
    <w:p>
      <w:pPr>
        <w:pStyle w:val="Normal"/>
        <w:numPr>
          <w:ilvl w:val="0"/>
          <w:numId w:val="5"/>
        </w:numPr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组合规则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素组合成词的规则、词组成词组和句子的规则、组合的层次性、组合的递归性和开放性、分析和阐释常见语法结构中的组合现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聚合规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词类、形态、语法范畴、分析和阐释常见语法结构中的聚合现象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四、变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变换和句型、变换和句法同义、变换和句法多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五、语言的结构类型和普遍特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言的语法结构类型及认识、语言的普遍特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第五章  语义和语用</w:t>
      </w:r>
    </w:p>
    <w:p>
      <w:pPr>
        <w:pStyle w:val="Normal"/>
        <w:numPr>
          <w:ilvl w:val="0"/>
          <w:numId w:val="6"/>
        </w:numPr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词汇和词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词汇的构成、词汇意义、词义的概括性。</w:t>
      </w:r>
    </w:p>
    <w:p>
      <w:pPr>
        <w:pStyle w:val="Normal"/>
        <w:numPr>
          <w:ilvl w:val="0"/>
          <w:numId w:val="6"/>
        </w:numPr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词义的各种关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词多义、同义关系、反义关系、上下位关系、词的语义特征和语义场。</w:t>
      </w:r>
    </w:p>
    <w:p>
      <w:pPr>
        <w:pStyle w:val="Normal"/>
        <w:numPr>
          <w:ilvl w:val="0"/>
          <w:numId w:val="6"/>
        </w:numPr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句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句义表达和词汇形式组合的关系、句子的语义结构和人类经验映像的关系、语义范畴和属于说话者的人类经验映像之间的关系、句子的真值和句义的蕴含预设之间的关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五、语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境和语境义、话题和说明、焦点和预设、日常生活和文学作品中的言内意外、言语行为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第六章  文字和书面语</w:t>
      </w:r>
    </w:p>
    <w:p>
      <w:pPr>
        <w:pStyle w:val="Normal"/>
        <w:ind w:firstLine="495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一、文字和语言</w:t>
      </w:r>
    </w:p>
    <w:p>
      <w:pPr>
        <w:pStyle w:val="Normal"/>
        <w:ind w:firstLine="495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文字的作用、文字的基本性质、汉字和汉语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二、文字的基本性质与文字的产生</w:t>
      </w:r>
    </w:p>
    <w:p>
      <w:pPr>
        <w:pStyle w:val="Normal"/>
        <w:ind w:firstLine="495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文字的基本性质、文字的产生。</w:t>
      </w:r>
    </w:p>
    <w:p>
      <w:pPr>
        <w:pStyle w:val="Normal"/>
        <w:ind w:firstLine="495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三、共时文字系统的特点及分类</w:t>
      </w:r>
    </w:p>
    <w:p>
      <w:pPr>
        <w:pStyle w:val="Normal"/>
        <w:ind w:firstLine="495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文字的共性与分类、不同文字类型之间的差异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四、文字的发展与传播</w:t>
      </w:r>
    </w:p>
    <w:p>
      <w:pPr>
        <w:pStyle w:val="Normal"/>
        <w:ind w:firstLine="495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文字发展的历程、文字适应语言和文字的相对独立性、汉字与汉语拼音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五、书面语</w:t>
      </w:r>
    </w:p>
    <w:p>
      <w:pPr>
        <w:pStyle w:val="Normal"/>
        <w:ind w:firstLine="495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口语和书面语、书面语的的特点、书面语的改革、书面语的规范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第七章   语言的演变与分化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一、语言演变的原因和特点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言演变的原因、语言演变的受制条件、语言演变特点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二、语言的分化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言的社会分化、社会方言、地域方言、亲属语言和语言的谱系分类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第八章  语言的接触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一、社会接触与语言接触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言接触和社会接触的关系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二、不成系统的词汇借用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借词、借词与社会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三、语言联盟与系统感染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言联盟与社会、系统感染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四、语言的替换和底层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言替换及社会原因、自愿替换和被迫替换、语言替换的过程、语言换用与底层遗留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五、通用书面语、民族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国家共同语进入方言或民族语的层次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通用书面语与地方语、文白异读与汉语方言中的通用语层次、外族书面语的层次、共同语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六、语言接触的特殊形式——混合语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洋泾浜、混合语、世界语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第九章  语言系统的演变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一、语音的演变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音演变的规律性和演变机制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二、语法的演变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组合规则的演变、聚合类的演变、类推、结构的重新分析、语法化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三、词汇和词义的演变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新词产生、旧词消亡、词语替换、词汇演变与语言系统、词义演变。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教材：</w:t>
      </w:r>
      <w:r>
        <w:rPr>
          <w:rFonts w:ascii="宋体;SimSun" w:hAnsi="宋体;SimSun" w:cs="宋体;SimSun"/>
          <w:szCs w:val="21"/>
        </w:rPr>
        <w:t>叶蜚声  徐通锵著  王洪君  李娟修订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语言学纲要（修订版）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北京：北京大学出版社，</w:t>
      </w:r>
      <w:r>
        <w:rPr>
          <w:szCs w:val="21"/>
        </w:rPr>
        <w:t>2010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3:00Z</dcterms:created>
  <dc:creator>Administrator</dc:creator>
  <dc:description/>
  <dc:language>en-US</dc:language>
  <cp:lastModifiedBy>loney battle~</cp:lastModifiedBy>
  <dcterms:modified xsi:type="dcterms:W3CDTF">2015-09-17T02:13:00Z</dcterms:modified>
  <cp:revision>10</cp:revision>
  <dc:subject/>
  <dc:title>现代汉语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