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法理学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第一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法理学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法学的研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法学与相邻学科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法学的研究方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第二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法理学的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法理学在法学体系中的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法学教育的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第三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马克思主义法学的产生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马克思主义法学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马克思主义法学中国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第四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法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法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法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法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法的局限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第五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法的渊源、分类和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法的渊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法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法的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第六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法的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法的要素释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法律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法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法律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第七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法律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法律体系释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法律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当代中国法律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第八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权利和义务释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法与</w:t>
      </w:r>
      <w:r>
        <w:rPr>
          <w:sz w:val="24"/>
          <w:szCs w:val="24"/>
          <w:lang w:eastAsia="zh-CN"/>
        </w:rPr>
        <w:t>权利和</w:t>
      </w:r>
      <w:r>
        <w:rPr>
          <w:sz w:val="24"/>
          <w:szCs w:val="24"/>
        </w:rPr>
        <w:t>义务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权利和义务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权利与义务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第九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法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法律行为释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法律行为的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法律行为的分类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第十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法律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法律关系的概念和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法律关系的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法律关系的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法律关系的形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变化与消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一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法律责任释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法律责任的认定与归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法律责任的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二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律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法律程序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正当法律程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三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的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法的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法的历史类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四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律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法律发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法律继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法律移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法制改革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五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全球化与法律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全球化概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全球化下法律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六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的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立法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立法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立法过程和立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立法的原则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七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的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八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律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法律职业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法律职业技能与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法律职业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九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律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法律方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法律推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法律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法律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十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的价值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法的价值释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法的价值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法的价值的冲突与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十一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的基本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法与秩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法与自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法与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法与正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十二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与人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人权的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法对人权的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十三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与政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法与政治的基本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法与国家的基本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执政党的政策与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法与民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十四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与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法与生产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法与市场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十五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与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法与文化的一般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法与道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法与宗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法律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十六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治与社会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法治的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中国特色的法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9:00Z</dcterms:created>
  <dc:creator>微软用户</dc:creator>
  <dc:description/>
  <dc:language>en-US</dc:language>
  <cp:lastModifiedBy>Administrator</cp:lastModifiedBy>
  <dcterms:modified xsi:type="dcterms:W3CDTF">2014-07-22T05:04:56Z</dcterms:modified>
  <cp:revision>3</cp:revision>
  <dc:subject/>
  <dc:title>《法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