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《宪法学》考试大纲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宪法（第四版）周叶中主编 高等教育出版社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第四版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编 宪法基本理论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宪法释义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释义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的本质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宪法的分类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宪法的制定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制定权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制定机关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宪法制定程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宪法的基本原则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基本原则概述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人民主权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基本人权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权力制约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法治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宪法渊源、宪法形式与宪法结构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渊源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形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成文宪法的结构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宪法的价值与作用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的价值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的作用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编 宪法基本制度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国家性质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国家性质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国家政权的阶级归属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国家的基本经济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国家的基本文化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国家形式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政权组织形式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人民代表大会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国家结构形式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我国是单一制的国家结构形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民族区域自治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特别行政区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公民的基本权利和义务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公民基本权利和义务的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公民基本权利和自由的保障其及界限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我国公民的基本权利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我国公民的基本义务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我国公民基本权利和义务的特点及其行使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选举制度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选举制度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选举制度的基本原则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选举的民主程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对代表的监督和罢免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国家机构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国家机构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代议机关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国家元首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行政机关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审判机关和检察机关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政党制度：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政党与政党制度概述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中国共产党领导的多党合作制度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编 宪法实施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宪法实施及其保障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实施概述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实施的条件及过程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宪法实施保障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宪法实施评价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宪法解释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解释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解释的机关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宪法解释的原则、方法及程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宪法修改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宪法修改概说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宪法修改的限制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宪法修改的方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宪法修改的程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违宪审查制度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违宪审查制度概述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违宪审查的主要模式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违宪责任；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7:00Z</dcterms:created>
  <dc:creator>微软中国</dc:creator>
  <dc:description/>
  <dc:language>en-US</dc:language>
  <cp:lastModifiedBy>Wsb</cp:lastModifiedBy>
  <dcterms:modified xsi:type="dcterms:W3CDTF">2018-09-17T00:4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