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津理工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入学考试大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考试科目：</w:t>
      </w:r>
      <w:r>
        <w:rPr>
          <w:b/>
          <w:sz w:val="24"/>
        </w:rPr>
        <w:t>社会工作实务（</w:t>
      </w:r>
      <w:r>
        <w:rPr>
          <w:b/>
          <w:sz w:val="24"/>
        </w:rPr>
        <w:t>437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考试范围与要求：（根据全国</w:t>
      </w:r>
      <w:r>
        <w:rPr>
          <w:sz w:val="24"/>
        </w:rPr>
        <w:t>MSW</w:t>
      </w:r>
      <w:r>
        <w:rPr>
          <w:sz w:val="24"/>
        </w:rPr>
        <w:t>考试指导课程要求）</w:t>
      </w:r>
    </w:p>
    <w:p>
      <w:pPr>
        <w:pStyle w:val="Normal"/>
        <w:ind w:firstLine="480"/>
        <w:rPr/>
      </w:pPr>
      <w:r>
        <w:rPr>
          <w:sz w:val="24"/>
        </w:rPr>
        <w:t>考试范围包括社会工作实务方法及社会调查研究方法两方面的知识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一部分：社会工作实务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考生了解社会工作实务的意义，了解个案工作、小组工作、社区工作等实务方法的涵义与适用范围，了解实务方法的各种工作模式及工作技巧，了解社会行政、社会政策的内容基本理论与方法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个案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个案工作的涵义与特点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个案工作的理论与主要模式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案工作的原则和技巧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个案管理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小组工作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组工作的涵义与特点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工作的理论和主要模式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组工作的发展阶段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组工作的原则与技巧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社区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区工作的涵义与特点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区工作的主要模式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区工作的技巧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国的社区工作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社会行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行政的涵义与功能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行政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服务评估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社会政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政策的含义与类型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政策的基本理论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政策的制定与实施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国的主要社会政策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社会调查研究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考生了解社会调查研究的科学过程，了解具体的调查设计与实施方法，了解资料分析的方法及撰写调查报告的要求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社会调查研究的主要过程与内容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调查研究的主要阶段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的单位与研究内容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测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量的水平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概念的操作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信度与效度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抽样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概率抽样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概率抽样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定量研究方法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问卷调查法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法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定性研究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性研究方法的特点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访谈法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焦点小组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观察法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变量的统计描述与分析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描述频数分布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布趋势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列联表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撰写研究报告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究报告的类型与结构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报告的写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ind w:firstLine="100"/>
      <w:outlineLvl w:val="1"/>
    </w:pPr>
    <w:rPr>
      <w:b/>
      <w:bCs/>
      <w:sz w:val="2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napToGrid w:val="false"/>
      <w:ind w:firstLine="200"/>
      <w:outlineLvl w:val="2"/>
    </w:pPr>
    <w:rPr>
      <w:b/>
      <w:bCs/>
      <w:kern w:val="0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4:00Z</dcterms:created>
  <dc:creator>Milton</dc:creator>
  <dc:description/>
  <cp:keywords/>
  <dc:language>en-US</dc:language>
  <cp:lastModifiedBy>yzh</cp:lastModifiedBy>
  <dcterms:modified xsi:type="dcterms:W3CDTF">2016-07-12T09:15:00Z</dcterms:modified>
  <cp:revision>4</cp:revision>
  <dc:subject/>
  <dc:title/>
</cp:coreProperties>
</file>