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106" w:after="280"/>
        <w:jc w:val="center"/>
        <w:rPr>
          <w:rFonts w:ascii="宋体;SimSun" w:hAnsi="宋体;SimSun" w:cs="宋体;SimSun"/>
          <w:b/>
          <w:b/>
          <w:kern w:val="0"/>
          <w:szCs w:val="21"/>
          <w:lang w:bidi="ar"/>
        </w:rPr>
      </w:pPr>
      <w:r>
        <w:rPr>
          <w:rFonts w:ascii="宋体;SimSun" w:hAnsi="宋体;SimSun" w:cs="宋体;SimSun"/>
          <w:b/>
          <w:kern w:val="0"/>
          <w:szCs w:val="21"/>
          <w:lang w:bidi="ar"/>
        </w:rPr>
        <w:t>山东中医药大学</w:t>
      </w:r>
      <w:r>
        <w:rPr>
          <w:rFonts w:cs="宋体;SimSun" w:ascii="宋体;SimSun" w:hAnsi="宋体;SimSun"/>
          <w:b/>
          <w:kern w:val="0"/>
          <w:szCs w:val="21"/>
          <w:lang w:bidi="ar"/>
        </w:rPr>
        <w:t>2</w:t>
      </w:r>
      <w:r>
        <w:rPr>
          <w:rFonts w:cs="宋体;SimSun" w:ascii="宋体;SimSun" w:hAnsi="宋体;SimSun"/>
          <w:b/>
          <w:kern w:val="0"/>
          <w:szCs w:val="21"/>
          <w:lang w:bidi="ar"/>
        </w:rPr>
        <w:t>020</w:t>
      </w:r>
      <w:r>
        <w:rPr>
          <w:rFonts w:ascii="宋体;SimSun" w:hAnsi="宋体;SimSun" w:cs="宋体;SimSun"/>
          <w:b/>
          <w:kern w:val="0"/>
          <w:szCs w:val="21"/>
          <w:lang w:bidi="ar"/>
        </w:rPr>
        <w:t>年硕士研究生招生专业目录</w:t>
      </w:r>
    </w:p>
    <w:p>
      <w:pPr>
        <w:pStyle w:val="Normal"/>
        <w:widowControl/>
        <w:spacing w:before="106" w:after="280"/>
        <w:jc w:val="left"/>
        <w:rPr>
          <w:rFonts w:ascii="宋体;SimSun" w:hAnsi="宋体;SimSun" w:cs="宋体;SimSun"/>
          <w:b/>
          <w:b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b/>
          <w:kern w:val="0"/>
          <w:sz w:val="18"/>
          <w:szCs w:val="18"/>
          <w:lang w:bidi="ar"/>
        </w:rPr>
        <w:t>注：（总人数为该专业计划招生总数，括号里面数字为计划接受推免生人数，实际招生人数可根据上线考生数量进行调整）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629"/>
        <w:gridCol w:w="2591"/>
        <w:gridCol w:w="2192"/>
      </w:tblGrid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专业代码、名称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研究方向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总人数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初  试  科  目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复试科目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00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中医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(0531-89628077)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0501★☆▲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中医基础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藏象理论及临床应用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情志病症理论及临床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病因病机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治则治法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内经理论及临床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食养食疗理论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脾胃理论与临床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重大疾病的循证病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证治体系构建研究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t>2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医综合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试：《中医基础理论》（并含《内经选读》）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0502★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中医临床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伤寒论方药配伍基础与临床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伤寒论诊疗方法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西医结合肾病、脑病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仲景杂病证治规律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体质与病证及证治规律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温病学理论及温病原著学术思想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温病证治规律研究及外感病与中医体质相关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卫气营血及三焦辨证研究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医综合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试：根据研究方向不同，分别考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-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《伤寒论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-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《金匮要略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-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《温病学》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0504★▲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方剂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剂文献与组方理论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剂效用机制及针药结合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剂临床应用及疗效客观化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方作用机理及药效物质基础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网格方剂学与组方优化研究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医综合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试：《方剂学》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0505★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中医诊断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证候实质及症候规范化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四诊客观化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舌、脉、症及其相关性研究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医综合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试：《中医诊断学》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08★▲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中药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药理论及其临床应用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药配伍的基础及临床应用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药及其复方药理和毒理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炮制对药性、功效的影响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中药综合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试：《中药学》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0601★▲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中西医结合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经典名方效应评价及作用机制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病证模型构建及病理生理机制与评价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心脑血管病疾病基础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西医结合老年病防治基础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西医结合防治肿瘤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药统计分析与大数据技术应用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子细胞生物学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补血中药作用机制及中医情志病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西医结合防治微小血管病变研究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医综合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试：《生理学》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00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药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(0531-89628081)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0070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药物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天然药物（中药）化学成分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天然药物（中药）活性成分发现与质量控制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天然药物（中药）有效成分的植物组织培养及基因转移技术的研究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药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药学综合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试：《中药化学》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0070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药剂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药物新剂型及新制剂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药物新制剂及新技术研究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药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药学综合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试：《中药药剂学》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00703▲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生药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生药鉴定、品质评价与质量标准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药材种植、养殖规范化与新产品开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药用真菌系统分类、现代生物鉴定及其应用价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生药活性物质基础、人工调控及其药理活性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药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药学综合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试：《生药学》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0070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药物分析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药物色谱、光谱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代药物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药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药学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学综合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向）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-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《药物分析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《药事管理学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0070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微生物与生化药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肿瘤，组织纤维化等疾病发病机制与治疗药物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抗感染免疫研究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药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药学综合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试：《生物化学》</w:t>
            </w:r>
          </w:p>
        </w:tc>
      </w:tr>
      <w:tr>
        <w:trPr>
          <w:trHeight w:val="90" w:hRule="atLeast"/>
        </w:trPr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0070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药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药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免疫药理学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药药效及物质基础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药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药学综合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复试：《药理学》 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05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药学（专业学位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药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药剂学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药学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《药理学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《药事管理学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《药剂学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00800★▲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中药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药制剂学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药资源学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药炮制学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药鉴定学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药药理学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药化学研究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药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药学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《中药药剂学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《中药资源学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《中药炮制学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《中药鉴定学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《中药药理学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《中药化学》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056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中药学（专业学位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药制剂学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药资源学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药炮制学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药鉴定学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药药理学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药化学研究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药专业基础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《中药药剂学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《中药资源学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《中药炮制学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《中药鉴定学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《中药药理学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《中药化学》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00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针灸推拿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(0531-89628088)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0512★▲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针灸推拿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针灸经典理论及临床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络腧穴理论及临床应用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针灸治疗常见病及临床疗效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腧穴外治应用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针药并用治未病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艾灸作用机制及临床应用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膏摩作用机理及临床应用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推拿手法动作原理及机制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推拿治疗常见病的临床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儿推拿证治研究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医综合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复试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-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《针灸学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《推拿学》</w:t>
            </w:r>
          </w:p>
        </w:tc>
      </w:tr>
      <w:tr>
        <w:trPr>
          <w:trHeight w:val="90" w:hRule="atLeast"/>
        </w:trPr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5707★▲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针灸推拿学（专业学位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针灸经典理论及临床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络腧穴理论及临床应用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针灸治疗常见病及临床疗效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腧穴外治应用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针药并用治未病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艾灸作用机制及临床应用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膏摩作用机理及临床应用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推拿手法动作原理及机制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推拿治疗常见病的临床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儿推拿证治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医学综合能力（中医）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复试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-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《针灸学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《推拿学》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00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护理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(0531-89628091)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护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老年护理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护理管理与护理教育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护理心理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护理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社区护理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护理研究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护理综合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护理学基础知识（含《急危重症护理学》《护理研究》《护理管理学》《护理学导论》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5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护理（专业学位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护理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护理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老年护理研究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护理综合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护理学基础知识（含《急危重症护理学》《护理研究》《护理管理学》《护理学导论》）。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00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马克思主义学院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0531-8962809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0305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马克思主义中国化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中国化与医学社会学及文化理论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与当代科技发展问题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与中国区域社会发展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与当代中国社会发展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校德育与特色文化建设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与中国传统文化研究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化马克思主义基本原理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试：《中国近现代史纲要》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00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理工学院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(0531-89628103)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3384" w:hRule="atLeast"/>
        </w:trPr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7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生物医学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药智能化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学图像处理与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疗设备应用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疗健康大数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08523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生物医学工程（专业学位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药智能化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学图像处理与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疗设备应用技术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学（自命题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二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字电子技术基础 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复试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计算机网络》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00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康复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(0531-89628850)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02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康复医学与理疗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神经损伤与腰背痛康复的临床与基础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脊柱、脊髓损伤的康复研究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(6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医综合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试：《康复医学》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00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健康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(0531-89628776)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0402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基础心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心理学基本理论及健康心理学教育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0402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发展与教育心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认知与教育研究及中医心理学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040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心理学及心理诊断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心理咨询与健康教育研究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学专业基础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心理学专业基础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复试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中医心理学》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00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中医文献与文化研究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(0531-89628266)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0503★☆▲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中医医史文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文献整理与应用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学术史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文化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药文献信息挖掘与应用研究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医综合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中医基础理论》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07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科学技术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医学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科学技术与社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科学物质文化史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自然辩证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史通论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科学技术概论》</w:t>
            </w:r>
          </w:p>
        </w:tc>
      </w:tr>
      <w:tr>
        <w:trPr>
          <w:trHeight w:val="342" w:hRule="atLeast"/>
        </w:trPr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0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中医药创新研究院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(0531-89628565)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71" w:hRule="atLeast"/>
        </w:trPr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0500★▲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中医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药新技术新方法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7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生物医学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学影像智能分析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学人工智能前沿技术研究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2)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药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药学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医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学（自命题）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生物化学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计算机网络》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0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第一临床医学院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0531-6861766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020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影像医学与核医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学影像技术在各系统疾病诊断中的应用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学影像与中医疾病循证医学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超声诊断与介入治疗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超声医学与心电学及神经电生理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见疾病的分子影像学诊断研究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医综合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试：《医学影像学》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0506★▲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中医内科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治疗脾胃系疾病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治疗肺系统疾病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治疗心系疾病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治疗肾系疾病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治疗脑系疾病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治疗肝系疾病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药防治内分泌及代谢系统疾病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治疗血液、肿瘤疾病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治疗风湿免疫性疾病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内科急症及危重病的防治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见慢性病的中医药干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药防治老年疾病临床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药防治亚健康、慢性疲劳综合征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2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 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医综合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试：《中医内科学》（并含《西医内科学》侧重临床诊疗技能）。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5701★▲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中医内科学（专业学位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治疗脾胃系疾病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治疗肺系统疾病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治疗心系疾病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治疗肾系疾病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治疗脑系疾病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治疗肝系疾病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药防治内分泌及代谢系统疾病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治疗血液、肿瘤疾病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治疗风湿免疫性疾病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内科急症及危重病的防治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见慢性病的中医药干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药防治老年疾病临床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药防治亚健康、慢性疲劳综合征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医学综合能力（中医）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试：《中医内科学》（并含《西医内科学》侧重临床诊疗技能）。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0507★▲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中医外科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围血管疾病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肛门直肠疾病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乳腺与甲状腺疾病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科感染性疾病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皮肤与性传播性疾病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胸腹部外科疾病的中西医结合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男性泌尿疾病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头颈部肿瘤外科治疗与修复重建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西医结合关节疾诊断与治疗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医综合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试：《中医外科学》，并含《西医外科学》侧重临床诊疗技能。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5702★▲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中医外科学（专业学位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围血管疾病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肛门直肠疾病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乳腺与甲状腺疾病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科感染性疾病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皮肤与性传播性疾病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胸腹部外科疾病的中西医结合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男科泌尿疾病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头颈部肿瘤外科治疗与修复重建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西医结合关节疾病诊断与治疗研究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医学综合能力（中医）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试：《中医外科学》，并含《西医外科学》侧重临床诊疗技能。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0508★▲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中医骨伤科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骨与关节损伤的临床与基础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脊柱脊髓损伤、脊柱退行性疾病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四肢创伤修复与重建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儿骨与关节创伤、疾病基础与临床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手足显微外科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骨运动创伤的临床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 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医综合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试：《中医伤科学》并含《中医骨病学》侧重临床诊疗技能。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5703★▲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中医骨伤科学（专业学位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骨与关节损伤的临床与基础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脊柱脊髓损伤、脊柱退行性疾病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四肢创伤修复与重建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儿骨与关节创伤、疾病基础与临床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手足显微外科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骨运动创伤的临床研究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医学综合能力（中医）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试：《中医伤科学》并含《中医骨病学》侧重临床诊疗技能。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0509★▲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中医妇科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药在生殖医学中的应用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女性生殖内分泌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药治疗节育措施并发症及生殖系统疾病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盆腔炎等妇科炎症的临床与实验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孕不育及月经病的临床与实验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妇科肿瘤微创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妇科常见病、产前产后疾病的中医药防治研究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医综合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试：《中医妇科学》或《中西医结合妇产科学》侧重临床诊疗技能。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5704★▲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中医妇科学（专业学位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药在生殖医学中的应用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女性生殖内分泌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药治疗节育措施并发症及生殖系统疾病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盆腔炎等妇科炎症的临床与实验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孕不育及月经病的临床与实验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妇科肿瘤微创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妇科常见病、产前产后疾病的中医药防治研究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医学综合能力（中医）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试：《中医妇科学》或《中西医结合妇产科学》侧重临床诊疗技能。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0510★▲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中医儿科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儿肺系病证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儿童行为及脑系疾病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儿肾系病证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儿脾系病证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儿过敏性疾病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儿内分泌疾病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儿科疑难重症研究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医综合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试：《中医儿科学》侧重临床诊疗技能。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5705★▲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中医儿科学（专业学位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儿肺系病证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儿童行为及神经系统病证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儿肾系病证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儿脾系病证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儿过敏性疾病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儿内分泌疾病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儿科疑难重症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医学综合能力（中医）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试：《中医儿科学》侧重临床诊疗技能。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0511★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中医五官科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眼底病与炎症性眼病的理论与临床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眼表疾病、老年性眼病及眼底血症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糖尿病视网膜病变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耳部疾病的中医理论与临床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鼻部疾病的中医理论与临床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咽喉疾病的中医理论与临床研究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医综合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复试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-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《中医眼科学》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《中医耳鼻咽喉科学》，侧重临床诊疗技能。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5706★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中医五官科学（专业学位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眼底病与炎症性眼病的理论与临床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眼表疾病、老年性眼病及眼底血症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糖尿病视网膜病变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耳部疾病的中医理论与临床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鼻部疾病的中医理论与临床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咽喉疾病的中医理论与临床研究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医学综合能力（中医）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复试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-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《中医眼科学》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-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《中医耳鼻咽喉科学》，侧重临床诊疗技能。</w:t>
            </w:r>
          </w:p>
        </w:tc>
      </w:tr>
      <w:tr>
        <w:trPr>
          <w:trHeight w:val="4778" w:hRule="atLeast"/>
        </w:trPr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0602★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中西医结合临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西医结合治疗内科（心、肝、肺、脾胃、肾、脑、内分泌、血液、肿瘤、老年病、职业病、风湿等系统）疾病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西医结合治疗外科疾病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西医结合治疗口腔科疾病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西医结合治疗儿科疾病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西医结合治疗妇科疾病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西医结合治疗在生殖医学中的应用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西医结合美容外科疾病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西医结合治疗脑外科疾病（脑卒中、脑肿瘤、脑外伤、痿证）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西医结合治疗眼科疾病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西医结合治疗耳鼻喉科疾病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西医结合麻醉与镇痛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医综合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试：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《中医内科学》并含《西医内科学》，侧重临床诊疗技能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《中医外科学》，并含《西医外科学》侧重临床诊疗技能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《中医儿科学》侧重临床诊疗技能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《中医妇科学》或《中西医结合妇产科学》侧重临床诊疗技能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-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《外科学》，侧重神经外科疾病的临床研究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眼科学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《中医耳鼻喉科学》，侧重临床诊疗技能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《临床麻醉学》；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5709★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中西医结合临床（专业学位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西医结合治疗内科（心、肝、肺、脾胃、肾、脑、内分泌、血液、肿瘤、老年病、职业病、风湿等系统）疾病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西医结合治疗外科疾病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西医结合治疗口腔科疾病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西医结合治疗儿科疾病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西医结合治疗妇科疾病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西医结合治疗在生殖医学中的应用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西医结合美容外科疾病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西医结合治疗脑外科疾病（脑卒中、脑肿瘤、脑外伤、痿证）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西医结合治疗眼科疾病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西医结合治疗耳鼻喉科疾病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西医结合麻醉与镇痛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临床医学综合能力（中医）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试：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《中医内科学》并含《西医内科学》，侧重临床诊疗技能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《中医外科学》，并含《西医外科学》侧重临床诊疗技能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《中医儿科学》侧重临床诊疗技能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《中医妇科学》或《中西医结合妇产科学》侧重临床诊疗技能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-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《外科学》，侧重神经外科疾病的临床研究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眼科学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《中医耳鼻喉科学》，侧重临床诊疗技能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《临床麻醉学》；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57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全科医学（中医，不授博士学位）（专业学位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社区慢性病的中医全科诊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恶性肿瘤晚期姑息治疗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医学综合能力（中医）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试：《中医内科学》；并含《西医内科学》及《中西医全科医学导论》侧重临床诊疗技能。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0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第二临床医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(0531-82436313)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02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内科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心血管系统疾病及心脏电生理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呼吸系统疾病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肾脏病的一体化治疗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糖尿病的基础与临床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甲状腺、性腺疾病的基础与临床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肝脏疾病研究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医综合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试：临床医学各专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眼科学除外）笔试《诊断学》 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02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儿科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儿呼吸系统疾病及过敏性疾病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儿科心血管疾病及神经康复研究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医综合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0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老年医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动脉粥样硬化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医综合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02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神经病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神经系统疑难病症的临床与实验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老年痴呆与帕金森病临床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脑血管病、睡眠障碍及心理治疗研究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医综合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020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精神病与精神卫生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精神病、神经症的中西药物及心理治疗研究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）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医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020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皮肤病与性病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皮肤病与性病的诊断治疗研究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医综合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020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临床检验诊断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眼科疾病的实验室诊断及眼科疾病发病机制及治疗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肿瘤标志物及精准医学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细胞学诊断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肿瘤转移的检验诊断研究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医综合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02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外科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创伤骨科疾病临床与基础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肝胆胰外科疾病临床与基础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泌尿外科疾病临床与基础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心脏移植、心肌保护等心外科临床研究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医综合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02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妇产科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妇科疾病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产科疾病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女性不孕症及辅助生殖技术研究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医综合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021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耳鼻咽喉科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头颈部肿瘤的基础及临床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头颈外科疾病临床研究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医综合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021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肿瘤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恶性肿瘤的分子靶向治疗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肿瘤微环境、肿瘤复发与转移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肺癌、乳腺癌耐药及转移机制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炎症与肿瘤分子免疫研究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医综合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021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运动医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关节运动损伤的诊断与治疗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关节软骨损伤的修复研究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医综合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021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麻醉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慢性疼痛的基础与临床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医综合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021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急诊医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危重病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冠心病急性心肌梗死研究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医综合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0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眼科与视光医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(0531-82432074)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00212▲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眼科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白内障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眼视光学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眼底病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葡萄膜炎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角膜病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儿眼病研究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医综合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试：《眼科学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putbox1">
    <w:name w:val="inputbox1"/>
    <w:qFormat/>
    <w:rPr>
      <w:bdr w:val="single" w:sz="6" w:space="0" w:color="CCCCCC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4:57:00Z</dcterms:created>
  <dc:creator>Administrator</dc:creator>
  <dc:description/>
  <cp:keywords/>
  <dc:language>en-US</dc:language>
  <cp:lastModifiedBy>A1477</cp:lastModifiedBy>
  <cp:lastPrinted>2019-09-03T15:19:00Z</cp:lastPrinted>
  <dcterms:modified xsi:type="dcterms:W3CDTF">2020-03-01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