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会计专硕</w:t>
      </w:r>
      <w:r>
        <w:rPr>
          <w:rFonts w:ascii="宋体" w:hAnsi="宋体" w:cs="宋体"/>
          <w:sz w:val="24"/>
          <w:szCs w:val="24"/>
        </w:rPr>
        <w:t>《管理会计》考试大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课程性质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是高等院校会计学专业开设的一门主干专业课，它是将现代管理理论与会计理论和方法相结合的综合性交叉学科，着重讲授管理会计的基本理论和基本方法，以及决策会计、控制会计和考核会计等原理和方法。通过该课程的教学，使学生在掌握管理会计的理论框架基础上，能够认识管理会计的基本理论体系，并能运用所学的管理会计思想和管理会计方法分析并解决实际问题。了解管理会计发展的新趋势及其面临的挑战。该课程为会计学专业硕士研究生入学考试专业课科目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试内容与基本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章  管理会计概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要求考生了解管理会计的发展、信息特征、作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管理会计的定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管理会计的形成与发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管理会计的基本理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管理会计与财务会计的区别与联系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章  变动成本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要求考生掌握成本性态分析方法及成本计算方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成本分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混合成本的分解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变动成本法与完全成本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本—量—利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要求学生了解本量利之间的依存关系，掌握盈亏临界点的分析及本量利分析在企业经营决策中的作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本—量—利分析的基本假设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本—量—利分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本—量—利分析的扩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章  经营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要求学生了解预测的作用，掌握销售预测、成本预测、利润预测、资金需要量预测的方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经营预测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销售预测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成本预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利润预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 资金需要量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章  经营决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要求学生了解决策的意义、分类和一般程序，重点掌握各种短期经营决策分析评价的方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产品功能成本决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品种决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产品组合优化决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生产组织决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 定价决策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章  存货决策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要求学生了解存货的成本构成，掌握经济订购批量的计算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存货的成本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经济订购批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存货决策模型的扩展应用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不确定情况下的存货决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 零存货管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章  投资决策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要求学生了解投资决策的概念、作用，掌握投资决策的分析方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投资决策的基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投资决策指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几种典型的长期投资决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投资决策的扩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 战略管理会计对传统投资决策指标的修正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 案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章  标准成本法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要求学生了解标准成本及成本差异的基本内容，掌握标准成本差异分析的方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标准成本及成本差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变动成本差异的计算、分析和控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固定制造费用成本差异的计算、分析和控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成本差异的账务处理</w:t>
      </w:r>
    </w:p>
    <w:p>
      <w:pPr>
        <w:pStyle w:val="Normal"/>
        <w:spacing w:lineRule="auto" w:line="360"/>
        <w:rPr>
          <w:rFonts w:ascii="宋体" w:hAnsi="宋体" w:eastAsia="宋体" w:cs="宋体"/>
          <w:color w:val="40404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第九章  作业成本计算法</w:t>
      </w:r>
      <w:r>
        <w:rPr>
          <w:rFonts w:ascii="宋体" w:hAnsi="宋体" w:cs="宋体"/>
          <w:color w:val="40404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K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本章学习，掌握作业成本法的内涵，了解作业成本法的发展历程，学会分析作业成本法在企业中如何成功实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作业成本计算法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作业成本计算法的基本理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作业成本计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章  全面预算管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要求学生了解预算的概念、分类、职责及编制方法，重点掌握预算控制的几种形式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全面预算管理系统及管理程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全面预算的编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战略型全面预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一章  业绩考核与评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要求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要求学生了解业绩考核与评价的作用，掌握业绩考核与评价的分析方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业绩考核与评价系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以企业为主体的业绩考核与评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以责任中心为主体的业绩考核与评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 基于</w:t>
      </w:r>
      <w:r>
        <w:rPr>
          <w:rFonts w:eastAsia="宋体" w:cs="宋体" w:ascii="宋体" w:hAnsi="宋体"/>
          <w:sz w:val="24"/>
          <w:szCs w:val="24"/>
        </w:rPr>
        <w:t>EVA</w:t>
      </w:r>
      <w:r>
        <w:rPr>
          <w:rFonts w:ascii="宋体" w:hAnsi="宋体" w:cs="宋体"/>
          <w:sz w:val="24"/>
          <w:szCs w:val="24"/>
        </w:rPr>
        <w:t>的业绩考核与评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 基于战略的业绩考核与评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书目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孙茂竹等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管理会计学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北京：中国人民大学出版社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版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教材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吴大军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管理会计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大连：东北财经大学出版社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版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陈宋生等译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会计学（第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版）：管理会计分册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北京：中国人民大学出版社 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版</w:t>
      </w:r>
      <w:r>
        <w:rPr>
          <w:rFonts w:eastAsia="宋体" w:cs="宋体" w:ascii="宋体" w:hAnsi="宋体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案例分析 Char Char1"/>
    <w:qFormat/>
    <w:rPr>
      <w:rFonts w:eastAsia="楷体_GB2312;楷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3906" w:leader="dot"/>
      </w:tabs>
      <w:snapToGrid w:val="false"/>
      <w:spacing w:lineRule="atLeast" w:line="312"/>
      <w:ind w:left="425" w:hanging="0"/>
      <w:textAlignment w:val="baseline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3906" w:leader="dot"/>
      </w:tabs>
      <w:snapToGrid w:val="false"/>
      <w:spacing w:lineRule="atLeast" w:line="312"/>
      <w:ind w:left="695" w:hanging="300"/>
      <w:textAlignment w:val="baseline"/>
    </w:pPr>
    <w:rPr>
      <w:kern w:val="0"/>
      <w:sz w:val="18"/>
      <w:lang w:val="en-US" w:eastAsia="en-US"/>
    </w:rPr>
  </w:style>
  <w:style w:type="paragraph" w:styleId="CharCharCharCharCharCharCharCharChar1CharChar">
    <w:name w:val="Char 字元 Char Char Char Char Char Char Char Char1 Char Char"/>
    <w:basedOn w:val="Normal"/>
    <w:qFormat/>
    <w:pPr>
      <w:snapToGrid w:val="false"/>
      <w:spacing w:lineRule="atLeast" w:line="312"/>
      <w:ind w:firstLine="420"/>
    </w:pPr>
    <w:rPr>
      <w:kern w:val="0"/>
      <w:szCs w:val="21"/>
      <w:lang w:eastAsia="en-US"/>
    </w:rPr>
  </w:style>
  <w:style w:type="paragraph" w:styleId="KT">
    <w:name w:val="KT"/>
    <w:basedOn w:val="Normal"/>
    <w:qFormat/>
    <w:pPr>
      <w:snapToGrid w:val="false"/>
      <w:spacing w:lineRule="atLeast" w:line="312"/>
      <w:ind w:firstLine="200"/>
    </w:pPr>
    <w:rPr>
      <w:rFonts w:eastAsia="楷体_GB2312;楷体" w:cs="宋体"/>
      <w:kern w:val="0"/>
      <w:szCs w:val="21"/>
    </w:rPr>
  </w:style>
  <w:style w:type="paragraph" w:styleId="CharCharCharCharCharChar">
    <w:name w:val="Char 字元 Char Char Char Char Char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;Arial Unicode MS" w:hAnsi="方正大标宋简体;Arial Unicode MS" w:eastAsia="方正大标宋简体;Arial Unicode MS" w:cs="Verdana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9:00Z</dcterms:created>
  <dc:creator>cw9</dc:creator>
  <dc:description/>
  <dc:language>en-US</dc:language>
  <cp:lastModifiedBy>HMK</cp:lastModifiedBy>
  <cp:lastPrinted>2005-10-20T08:19:00Z</cp:lastPrinted>
  <dcterms:modified xsi:type="dcterms:W3CDTF">2017-09-22T02:45:16Z</dcterms:modified>
  <cp:revision>19</cp:revision>
  <dc:subject/>
  <dc:title>《管理会计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