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学院硕士研究生招生复试分数线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273"/>
        <w:gridCol w:w="1203"/>
        <w:gridCol w:w="1134"/>
        <w:gridCol w:w="1134"/>
        <w:gridCol w:w="1134"/>
      </w:tblGrid>
      <w:tr>
        <w:trPr>
          <w:trHeight w:val="34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生专业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方向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分（应届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科</w:t>
            </w:r>
          </w:p>
        </w:tc>
      </w:tr>
      <w:tr>
        <w:trPr>
          <w:trHeight w:val="34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=1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&gt;1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经济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区分方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区分方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与预防医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区分方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679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军事后勤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警后勤建设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方专业勤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心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区分方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运输工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区分方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专业学位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科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神经病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医学与核医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科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区分方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军事后勤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警后勤指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警后勤保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474" w:gutter="0" w:header="0" w:top="1928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8:00Z</dcterms:created>
  <dc:creator>a</dc:creator>
  <dc:description/>
  <cp:keywords/>
  <dc:language>en-US</dc:language>
  <cp:lastModifiedBy>zzh</cp:lastModifiedBy>
  <cp:lastPrinted>2016-04-06T16:16:00Z</cp:lastPrinted>
  <dcterms:modified xsi:type="dcterms:W3CDTF">2017-04-01T05:49:00Z</dcterms:modified>
  <cp:revision>21</cp:revision>
  <dc:subject/>
  <dc:title>呈  批  件</dc:title>
</cp:coreProperties>
</file>