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38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喀什大学</w:t>
      </w: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2"/>
          <w:szCs w:val="32"/>
        </w:rPr>
        <w:t>年硕士研究生全国统一考试</w:t>
      </w:r>
    </w:p>
    <w:p>
      <w:pPr>
        <w:pStyle w:val="Normal"/>
        <w:widowControl/>
        <w:spacing w:lineRule="exact" w:line="380" w:before="0" w:after="156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初试成绩复查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88"/>
        <w:gridCol w:w="1399"/>
        <w:gridCol w:w="732"/>
        <w:gridCol w:w="2131"/>
        <w:gridCol w:w="1065"/>
        <w:gridCol w:w="1066"/>
      </w:tblGrid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生身份证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生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复查科目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复查科目名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复查科目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复查科目名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复查科目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复查科目名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复查科目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复查科目名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163830</wp:posOffset>
                      </wp:positionV>
                      <wp:extent cx="2924810" cy="2146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810" cy="2146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本人身份证正面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3pt;height:169.05pt;mso-wrap-distance-left:9.05pt;mso-wrap-distance-right:9.05pt;mso-wrap-distance-top:0pt;mso-wrap-distance-bottom:0pt;margin-top:12.9pt;mso-position-vertical-relative:text;margin-left: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本人身份证正面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23190</wp:posOffset>
                      </wp:positionV>
                      <wp:extent cx="2924810" cy="2146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810" cy="2146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本人身份证反面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3pt;height:169.05pt;mso-wrap-distance-left:9.05pt;mso-wrap-distance-right:9.05pt;mso-wrap-distance-top:0pt;mso-wrap-distance-bottom:0pt;margin-top:9.7pt;mso-position-vertical-relative:text;margin-left:9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本人身份证反面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生本人签名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请时间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7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092835</wp:posOffset>
                      </wp:positionV>
                      <wp:extent cx="2924810" cy="21469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810" cy="2146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本人准考证正面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3pt;height:169.05pt;mso-wrap-distance-left:9.05pt;mso-wrap-distance-right:9.05pt;mso-wrap-distance-top:0pt;mso-wrap-distance-bottom:0pt;margin-top:86.05pt;mso-position-vertical-relative:text;margin-left:9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本人准考证正面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2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结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成绩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考生不填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名：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8:00Z</dcterms:created>
  <dc:creator>User</dc:creator>
  <dc:description/>
  <dc:language>en-US</dc:language>
  <cp:lastModifiedBy>W</cp:lastModifiedBy>
  <dcterms:modified xsi:type="dcterms:W3CDTF">2020-03-03T10:39:2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