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关于公布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20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年硕士研究生招生考试初试成绩的通知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21: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根据教育部和陕西省教育考试院相关文件要求，经研究决定，西安电子科技大学将于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0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开通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年硕士研究生招生考试初试成绩网上查询，考生请登录中国研究生招生信息网成绩查询系统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http://yz.chsi.com.cn/apply/cjcx/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）查询本人成绩。学校不再提供书面成绩单，考生可自行在网上查询、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考试成绩已经过严格评阅，多次核查，若考生对考试成绩有异议，可申请成绩复核。为全力做好疫情防控工作，减少人员聚集，学校本次成绩复核采取电子邮件申请方式，不接受其他形式申请，敬请广大考生谅解。具体要求如下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申请时间：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10:00 - 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17:0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，以邮件接收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申请方式：下载填写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年硕士研究生招生考试初试成绩复核申请表，并附本人准考证、身份证电子版，以邮件附件形式发送至学校研招办邮箱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yzb@xidian.edu.cn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申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①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邮件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命名方式：初试成绩复核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准考证号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考生姓名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复核科目（科目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1/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科目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/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科目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3/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科目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，多科目用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号连接），如：初试成绩复核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107010611300001-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张三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科目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1+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科目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②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邮件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为复核申请表，命名方式：准考证号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考生姓名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复核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为准考证电子版，命名方式：准考证号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考生姓名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准考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为身份证电子版，命名方式：准考证号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考生姓名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复核结果：复核成绩有误的，我们将于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17:0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前电话通知考生，成绩无误的考生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特别注意：未在规定时间内申请或资料不完整者不予受理。根据有关规定，复核时仅核查考生答卷是否有漏评、加分合计错误、登分录入错误，不重新评阅答卷，考生本人不接触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请考生在居住地安心备考，关注西安电子科技大学研究生院网站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西电研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微信公众号发布的相关通知，学校将根据疫情防控情况和上级主管部门通知要求，安排后续复试、调剂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西安电子科技大学研究生招生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宋体" w:hAnsi="宋体" w:eastAsia="宋体" w:cs="宋体"/>
      <w:color w:val="0000FF"/>
      <w:u w:val="single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9:00Z</dcterms:created>
  <dc:creator>Administrator</dc:creator>
  <dc:description/>
  <dc:language>en-US</dc:language>
  <cp:lastModifiedBy>贱贱</cp:lastModifiedBy>
  <dcterms:modified xsi:type="dcterms:W3CDTF">2020-03-03T11:18:02Z</dcterms:modified>
  <cp:revision>2</cp:revision>
  <dc:subject/>
  <dc:title>西安工业大学2017年工商管理硕士（MBA）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