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0" w:type="pct"/>
        <w:jc w:val="left"/>
        <w:tblInd w:w="-9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2"/>
        <w:gridCol w:w="90"/>
        <w:gridCol w:w="2494"/>
      </w:tblGrid>
      <w:tr>
        <w:trPr/>
        <w:tc>
          <w:tcPr>
            <w:tcW w:w="10622" w:type="dxa"/>
            <w:tcBorders/>
          </w:tcPr>
          <w:p>
            <w:pPr>
              <w:pStyle w:val="Normal"/>
              <w:rPr>
                <w:rFonts w:ascii="Arial" w:hAnsi="Arial" w:eastAsia="Arial Narrow;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 w:eastAsia="Arial Narrow;Arial"/>
                <w:color w:val="000000"/>
                <w:kern w:val="0"/>
                <w:sz w:val="18"/>
                <w:szCs w:val="18"/>
                <w:lang w:val="en-US" w:eastAsia="zh-CN" w:bidi="ar"/>
              </w:rPr>
              <w:t>我校</w:t>
            </w:r>
            <w:r>
              <w:rPr>
                <w:rFonts w:eastAsia="Arial Narrow;Arial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Arial" w:hAnsi="Arial" w:cs="Arial" w:eastAsia="Arial Narrow;Arial"/>
                <w:color w:val="000000"/>
                <w:kern w:val="0"/>
                <w:sz w:val="18"/>
                <w:szCs w:val="18"/>
                <w:lang w:val="en-US" w:eastAsia="zh-CN" w:bidi="ar"/>
              </w:rPr>
              <w:t>年面向军队和地方招收医学、理学、管理学等三个学科门类的博士学位研究生（以下简称博士生）。我校招收的博士生分学术学位和专业学位两种，学术学位博士生，以培养从事基础理论或应用基础理论研究人员为目标，侧重于学术理论水平和实验研究能力的培养，学生毕业时授予相应学科门类的学术型学位；临床医学博士专业学位研究生，以培养高级临床医师为目标，侧重于从事临床医疗工作能力的培养，学生毕业时，达到学位授予标准者授予临床医学博士专业学位。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0" w:type="dxa"/>
                <w:left w:w="0" w:type="dxa"/>
                <w:bottom w:w="0" w:type="dxa"/>
                <w:right w:w="0" w:type="dxa"/>
              </w:tblCellMar>
            </w:tblPr>
            <w:tblGrid>
              <w:gridCol w:w="10622"/>
            </w:tblGrid>
            <w:tr>
              <w:trPr/>
              <w:tc>
                <w:tcPr>
                  <w:tcW w:w="1062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/>
                    <w:ind w:left="0" w:firstLine="480"/>
                    <w:jc w:val="left"/>
                    <w:textAlignment w:val="top"/>
                    <w:rPr>
                      <w:rFonts w:ascii="Arial" w:hAnsi="Arial" w:eastAsia="Arial Narrow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一、培养目标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/>
                    <w:ind w:left="0" w:firstLine="480"/>
                    <w:jc w:val="left"/>
                    <w:textAlignment w:val="top"/>
                    <w:rPr>
                      <w:rFonts w:ascii="Arial" w:hAnsi="Arial" w:eastAsia="Arial Narrow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培养德智体全面发展，掌握本学科坚实宽广的基础理论和系统深入的专门知识，具有独立从事科学研究工作的能力，在科学或专门技术上做出创造性成果的高级专门人才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/>
                    <w:ind w:left="0" w:firstLine="480"/>
                    <w:jc w:val="left"/>
                    <w:textAlignment w:val="top"/>
                    <w:rPr>
                      <w:rFonts w:ascii="Arial" w:hAnsi="Arial" w:eastAsia="Arial Narrow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二、招生计划和对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/>
                    <w:ind w:left="0" w:firstLine="482"/>
                    <w:jc w:val="left"/>
                    <w:textAlignment w:val="top"/>
                    <w:rPr>
                      <w:rFonts w:ascii="Arial" w:hAnsi="Arial" w:eastAsia="Arial Narrow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Arial Narrow;Arial"/>
                      <w:b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军队计划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 由军委机关下达，共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32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名，其中生物学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1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名、基础医学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2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名、临床医学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4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名、公共卫生与预防医学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1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名、中西医结合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1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名、药学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3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名、中药学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1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名、特种医学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2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名、护理学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1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名、社会医学与卫生事业管理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1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名、临床医学专业学位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15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名。招生对象为现役军人，包括军队在职干部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22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名、生长类军队院校硕士生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10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名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/>
                    <w:ind w:left="0" w:firstLine="482"/>
                    <w:jc w:val="left"/>
                    <w:textAlignment w:val="top"/>
                    <w:rPr>
                      <w:rFonts w:ascii="Arial" w:hAnsi="Arial" w:eastAsia="Arial Narrow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Arial Narrow;Arial"/>
                      <w:b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地方计划</w:t>
                  </w:r>
                  <w:r>
                    <w:rPr>
                      <w:rFonts w:ascii="Arial" w:hAnsi="Arial" w:cs="Arial" w:eastAsia="Arial"/>
                      <w:b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 按照上级通知，我校生物学、基础医学、临床医学、药学、中药学、特种医学和临床医学专业学位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2018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年继续面向地方招收培养博士生，招生对象为非军人考生。具体招生人数待军委机关和教育部正式文件下达后，我校会及时向社会发布，敬请关注我校研究生招生网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/>
                    <w:ind w:left="0" w:firstLine="480"/>
                    <w:jc w:val="left"/>
                    <w:textAlignment w:val="top"/>
                    <w:rPr>
                      <w:rFonts w:ascii="Arial" w:hAnsi="Arial" w:eastAsia="Arial Narrow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三、报考条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/>
                    <w:ind w:left="0" w:firstLine="480"/>
                    <w:jc w:val="left"/>
                    <w:textAlignment w:val="top"/>
                    <w:rPr>
                      <w:rFonts w:ascii="Arial" w:hAnsi="Arial" w:eastAsia="Arial Narrow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（一）普通招考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/>
                    <w:ind w:left="0" w:firstLine="480"/>
                    <w:jc w:val="left"/>
                    <w:textAlignment w:val="top"/>
                    <w:rPr>
                      <w:rFonts w:ascii="Arial" w:hAnsi="Arial" w:eastAsia="Arial Narrow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1.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拥护中国共产党的领导，具有正确的政治方向，热爱祖国，遵纪守法，品行端正，立志为国防现代化建设和医药卫生事业发展服务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/>
                    <w:ind w:left="0" w:firstLine="480"/>
                    <w:jc w:val="left"/>
                    <w:textAlignment w:val="top"/>
                    <w:rPr>
                      <w:rFonts w:ascii="Arial" w:hAnsi="Arial" w:eastAsia="Arial Narrow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2.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应届毕业硕士生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最迟在入学前能够获得硕士学位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)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和已获得硕士学位的在职人员。硕士期间所学专业与报考专业相同或相近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/>
                    <w:ind w:left="0" w:firstLine="480"/>
                    <w:jc w:val="left"/>
                    <w:textAlignment w:val="top"/>
                    <w:rPr>
                      <w:rFonts w:ascii="Arial" w:hAnsi="Arial" w:eastAsia="Arial Narrow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3.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军队计划博士生须符合军队院校学员入学的体检要求；报考地方计划博士生招生者，须符合教育部关于普通高等学校招生体检标准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/>
                    <w:ind w:left="0" w:firstLine="480"/>
                    <w:jc w:val="left"/>
                    <w:textAlignment w:val="top"/>
                    <w:rPr>
                      <w:rFonts w:ascii="Arial" w:hAnsi="Arial" w:eastAsia="Arial Narrow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4.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两名所报考学科专业领域内的教授（或相当专业技术职称的专家）的书面推荐意见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/>
                    <w:ind w:left="0" w:firstLine="480"/>
                    <w:jc w:val="left"/>
                    <w:textAlignment w:val="top"/>
                    <w:rPr>
                      <w:rFonts w:ascii="Arial" w:hAnsi="Arial" w:eastAsia="Arial Narrow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5.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报考临床医学专业学位的考生，须具备报考或已通过相应专业的执业医师资格考试；报考学术学位的考生，对执业医师资格不作要求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/>
                    <w:ind w:left="0" w:firstLine="480"/>
                    <w:jc w:val="left"/>
                    <w:textAlignment w:val="top"/>
                    <w:rPr>
                      <w:rFonts w:ascii="Arial" w:hAnsi="Arial" w:eastAsia="Arial Narrow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（二）硕博连读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/>
                    <w:ind w:left="0" w:firstLine="480"/>
                    <w:jc w:val="left"/>
                    <w:textAlignment w:val="top"/>
                    <w:rPr>
                      <w:rFonts w:ascii="Arial" w:hAnsi="Arial" w:eastAsia="Arial Narrow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1.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招生对象：仅限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2016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级我校学术学位硕士生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/>
                    <w:ind w:left="0" w:firstLine="480"/>
                    <w:jc w:val="left"/>
                    <w:textAlignment w:val="top"/>
                    <w:rPr>
                      <w:rFonts w:ascii="Arial" w:hAnsi="Arial" w:eastAsia="Arial Narrow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2.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报考专业：须与硕士所学专业一致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/>
                    <w:ind w:left="0" w:firstLine="480"/>
                    <w:jc w:val="left"/>
                    <w:textAlignment w:val="top"/>
                    <w:rPr>
                      <w:rFonts w:ascii="Arial" w:hAnsi="Arial" w:eastAsia="Arial Narrow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3.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以硕博连读方式报考博士生的基本条件是：除满足普通招考所述第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1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、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3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、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4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、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5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条规定外，考生应是已完成规定的课程学习和考核，成绩优秀，对学术研究有浓厚兴趣，具有较强创新精神和科研能力的我校在学硕士生；并通过全国大学生英语六级考试和学校组织的科研能力考核。即满足我校对硕博连读生学位课平均成绩、科研能力和英语六级成绩的相关规定和要求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/>
                    <w:ind w:left="0" w:firstLine="480"/>
                    <w:jc w:val="left"/>
                    <w:textAlignment w:val="top"/>
                    <w:rPr>
                      <w:rFonts w:ascii="Arial" w:hAnsi="Arial" w:eastAsia="Arial Narrow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（三）其他需要注意的报考事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/>
                    <w:ind w:left="0" w:firstLine="480"/>
                    <w:jc w:val="left"/>
                    <w:textAlignment w:val="top"/>
                    <w:rPr>
                      <w:rFonts w:ascii="Arial" w:hAnsi="Arial" w:eastAsia="Arial Narrow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1.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军队在职干部考生报考，须具有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3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年以上军队工作经历（含本科毕业后任职培训时间，截至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2018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年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9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月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1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日），并填写《军队在职干部报考研究生推荐审批表》，按师（旅）级单位政治机关审批、军级单位政治机关核准、上报军委政治工作部干部局备案的程序完成报考资格的推荐审批。根据军委机关通知精神，军队在职干部不得报考硕博连读研究生。未按照相应程序申报报考资格，造成不能参加入学考试的，后果由考生本人负责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/>
                    <w:ind w:left="0" w:firstLine="480"/>
                    <w:jc w:val="left"/>
                    <w:textAlignment w:val="top"/>
                    <w:rPr>
                      <w:rFonts w:ascii="Arial" w:hAnsi="Arial" w:eastAsia="Arial Narrow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2.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生长类军队院校应届硕士生报考，须填写《军队院校和科研单位生长类应届硕士毕业生报考博士生推荐审批表》，由所在单位训练部门审批。未经所在单位训练部门审批，造成不能参加入学考试的，后果由考生本人负责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/>
                    <w:ind w:left="0" w:firstLine="480"/>
                    <w:jc w:val="left"/>
                    <w:textAlignment w:val="top"/>
                    <w:rPr>
                      <w:rFonts w:ascii="Arial" w:hAnsi="Arial" w:eastAsia="Arial Narrow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3.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非军人考生报考（即报考地方计划的考生），除需满足上述博士报考条件外，普通招考考生须具有本科学历和硕士学历，硕博连读考生须具有本科学历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/>
                    <w:ind w:left="0" w:firstLine="480"/>
                    <w:jc w:val="left"/>
                    <w:textAlignment w:val="top"/>
                    <w:rPr>
                      <w:rFonts w:ascii="Arial" w:hAnsi="Arial" w:eastAsia="Arial Narrow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4.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海军军医大学的在职干部、文职人员、生长类硕士生报考，以校内相关部门通知文件审核要求为准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/>
                    <w:ind w:left="0" w:firstLine="480"/>
                    <w:jc w:val="left"/>
                    <w:textAlignment w:val="top"/>
                    <w:rPr>
                      <w:rFonts w:ascii="Arial" w:hAnsi="Arial" w:eastAsia="Arial Narrow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四、报名及程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/>
                    <w:ind w:left="0" w:firstLine="480"/>
                    <w:jc w:val="left"/>
                    <w:textAlignment w:val="top"/>
                    <w:rPr>
                      <w:rFonts w:ascii="Arial" w:hAnsi="Arial" w:eastAsia="Arial Narrow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我校博士生报名采用网上报名和提交纸质报名材料相结合的办法。符合报考条件的考生，须在报名前经报考导师考核通过，并被报考导师推荐的（需提交报考导师推荐表），报名方有效。考核内容及方式由各培养单位、各导师自行确定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/>
                    <w:ind w:left="0" w:firstLine="480"/>
                    <w:jc w:val="left"/>
                    <w:textAlignment w:val="top"/>
                    <w:rPr>
                      <w:rFonts w:ascii="Arial" w:hAnsi="Arial" w:eastAsia="Arial Narrow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（一）网上报名时间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/>
                    <w:ind w:left="0" w:firstLine="480"/>
                    <w:jc w:val="left"/>
                    <w:textAlignment w:val="top"/>
                    <w:rPr>
                      <w:rFonts w:ascii="Arial" w:hAnsi="Arial" w:eastAsia="Arial Narrow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2017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年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11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月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10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日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8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：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30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至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12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月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10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日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16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：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00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，考生需持本人第二代居民身份证进行网上报名，逾期系统自动关闭。凡未按要求进行报名、网报信息误填、错填或填报虚假信息而造成的不能考试或录取的，后果由考生本人负责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/>
                    <w:ind w:left="0" w:firstLine="480"/>
                    <w:jc w:val="left"/>
                    <w:textAlignment w:val="top"/>
                    <w:rPr>
                      <w:rFonts w:ascii="Arial" w:hAnsi="Arial" w:eastAsia="Arial Narrow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（二）报名程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/>
                    <w:ind w:left="0" w:firstLine="480"/>
                    <w:jc w:val="left"/>
                    <w:textAlignment w:val="top"/>
                    <w:rPr>
                      <w:rFonts w:ascii="Arial" w:hAnsi="Arial" w:eastAsia="Arial Narrow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1.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考生在规定的时间内登录第二军医大学研究生招生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“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博士生报名系统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”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，按要求进行网上报名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/>
                    <w:ind w:left="0" w:firstLine="480"/>
                    <w:jc w:val="left"/>
                    <w:textAlignment w:val="top"/>
                    <w:rPr>
                      <w:rFonts w:ascii="Arial" w:hAnsi="Arial" w:eastAsia="Arial Narrow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2.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在我校研究生招生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“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下载专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”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下载并填写《第二军医大学招收攻读博士学位研究生报名登记表》（统一用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A4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纸打印），填写内容信息应完整、真实、准确，因考生填报信息不完整、不真实、不准确而造成无法录取者，考生责任自负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/>
                    <w:ind w:left="0" w:firstLine="480"/>
                    <w:jc w:val="left"/>
                    <w:textAlignment w:val="top"/>
                    <w:rPr>
                      <w:rFonts w:ascii="Arial" w:hAnsi="Arial" w:eastAsia="Arial Narrow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3.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考生报名材料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/>
                    <w:ind w:left="0" w:firstLine="480"/>
                    <w:jc w:val="left"/>
                    <w:textAlignment w:val="top"/>
                    <w:rPr>
                      <w:rFonts w:ascii="Arial" w:hAnsi="Arial" w:eastAsia="Arial Narrow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除《报名登记表》以及考生本人第二代居民身份证复印件外（军队考生还需提交考生本人军官证或文职干部证复印件），考生还须提供以下材料，并按照规定次序装订在《报名登记表》内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/>
                    <w:ind w:left="0" w:firstLine="480"/>
                    <w:jc w:val="left"/>
                    <w:textAlignment w:val="top"/>
                    <w:rPr>
                      <w:rFonts w:ascii="Arial" w:hAnsi="Arial" w:eastAsia="Arial Narrow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1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）已获得硕士学位的在职人员须提供：两名所报考学科专业领域内的专家（教授或相当专业技术职称的专家）推荐书及拟报考导师推荐书；硕士课程学习成绩单（原件）或复印件并由档案管理部门加盖公章；硕士学历证书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复印件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)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和学位证书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复印件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)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；体格检查表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/>
                    <w:ind w:left="0" w:firstLine="480"/>
                    <w:jc w:val="left"/>
                    <w:textAlignment w:val="top"/>
                    <w:rPr>
                      <w:rFonts w:ascii="Arial" w:hAnsi="Arial" w:eastAsia="Arial Narrow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2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）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2018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年应届毕业硕士生须提供：两名所报考学科专业领域内的专家（教授或相当专业技术职称的专家）推荐书及拟报考导师推荐书；硕士课程学习成绩单（原件）；体格检查表；在录取前须补交硕士学位证书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复印件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)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或已通过的硕士学位论文答辩证明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/>
                    <w:ind w:left="0" w:firstLine="480"/>
                    <w:jc w:val="left"/>
                    <w:textAlignment w:val="top"/>
                    <w:rPr>
                      <w:rFonts w:ascii="Arial" w:hAnsi="Arial" w:eastAsia="Arial Narrow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3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）硕博连读（限我校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2016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级学术学位硕士生）人员须提供：两名所报考学科专业领域内的专家（教授或相当专业技术职称的专家）推荐书及拟报考导师推荐书；硕士课程学习成绩单（原件）；英语六级证书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复印件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)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；体格检查表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/>
                    <w:ind w:left="0" w:firstLine="480"/>
                    <w:jc w:val="left"/>
                    <w:textAlignment w:val="top"/>
                    <w:rPr>
                      <w:rFonts w:ascii="Arial" w:hAnsi="Arial" w:eastAsia="Arial Narrow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考生自行到二级甲等（含）以上医院体检，录取后统一复检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/>
                    <w:ind w:left="0" w:firstLine="480"/>
                    <w:jc w:val="left"/>
                    <w:textAlignment w:val="top"/>
                    <w:rPr>
                      <w:rFonts w:ascii="Arial" w:hAnsi="Arial" w:eastAsia="Arial Narrow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4.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考生必须在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2017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年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12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月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15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日前，将报名材料邮寄或送至我校研究生院招生处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/>
                    <w:ind w:left="0" w:firstLine="480"/>
                    <w:jc w:val="left"/>
                    <w:textAlignment w:val="top"/>
                    <w:rPr>
                      <w:rFonts w:ascii="Arial" w:hAnsi="Arial" w:eastAsia="Arial Narrow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5.2018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1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月上旬网上公布博士报名成功的考生名单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/>
                    <w:ind w:left="0" w:firstLine="480"/>
                    <w:jc w:val="left"/>
                    <w:textAlignment w:val="top"/>
                    <w:rPr>
                      <w:rFonts w:ascii="Arial" w:hAnsi="Arial" w:eastAsia="Arial Narrow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6.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报名材料经审核后，符合条件的考生拟在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2018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年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3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月上旬由考生本人凭第二代居民身份证到招生处领取准考证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/>
                    <w:ind w:left="0" w:firstLine="480"/>
                    <w:jc w:val="left"/>
                    <w:textAlignment w:val="top"/>
                    <w:rPr>
                      <w:rFonts w:ascii="Arial" w:hAnsi="Arial" w:eastAsia="Arial Narrow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（三）未在规定时间内提交网上报名信息或填写寄送《报名登记表》者，报名无效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/>
                    <w:ind w:left="0" w:firstLine="480"/>
                    <w:jc w:val="left"/>
                    <w:textAlignment w:val="top"/>
                    <w:rPr>
                      <w:rFonts w:ascii="Arial" w:hAnsi="Arial" w:eastAsia="Arial Narrow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（四）网上报名及填写《报名登记表》时，请认真阅读填报注意事项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/>
                    <w:ind w:left="0" w:firstLine="480"/>
                    <w:jc w:val="left"/>
                    <w:textAlignment w:val="top"/>
                    <w:rPr>
                      <w:rFonts w:ascii="Arial" w:hAnsi="Arial" w:eastAsia="Arial Narrow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四、入学考试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/>
                    <w:ind w:left="0" w:firstLine="480"/>
                    <w:jc w:val="left"/>
                    <w:textAlignment w:val="top"/>
                    <w:rPr>
                      <w:rFonts w:ascii="Arial" w:hAnsi="Arial" w:eastAsia="Arial Narrow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入学考试分初试和复试两个部分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/>
                    <w:ind w:left="0" w:firstLine="480"/>
                    <w:jc w:val="left"/>
                    <w:textAlignment w:val="top"/>
                    <w:rPr>
                      <w:rFonts w:ascii="Arial" w:hAnsi="Arial" w:eastAsia="Arial Narrow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（一）初试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/>
                    <w:ind w:left="0" w:firstLine="480"/>
                    <w:jc w:val="left"/>
                    <w:textAlignment w:val="top"/>
                    <w:rPr>
                      <w:rFonts w:ascii="Arial" w:hAnsi="Arial" w:eastAsia="Arial Narrow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1.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笔试科目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①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英语（参加国家医学考试中心医学外语统考）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②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专业基础（详见我校博士招生专业目录，专业基础科目代码为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2×××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）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/>
                    <w:ind w:left="0" w:firstLine="480"/>
                    <w:jc w:val="left"/>
                    <w:textAlignment w:val="top"/>
                    <w:rPr>
                      <w:rFonts w:ascii="Arial" w:hAnsi="Arial" w:eastAsia="Arial Narrow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2.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初试时间：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2018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年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3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月中上旬（具体时间和安排请考生继续关注我校研究生招生网）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/>
                    <w:ind w:left="0" w:firstLine="480"/>
                    <w:jc w:val="left"/>
                    <w:textAlignment w:val="top"/>
                    <w:rPr>
                      <w:rFonts w:ascii="Arial" w:hAnsi="Arial" w:eastAsia="Arial Narrow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3.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考试地点：上海市翔殷路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800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号海军军医大学第一教学馆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/>
                    <w:ind w:left="0" w:firstLine="480"/>
                    <w:jc w:val="left"/>
                    <w:textAlignment w:val="top"/>
                    <w:rPr>
                      <w:rFonts w:ascii="Arial" w:hAnsi="Arial" w:eastAsia="Arial Narrow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专业课考试在复试时进行，考试科目由学校统一指定（详见我校博士招生专业目录，专业课科目代码为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3×××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），具体内容和形式由各院系各专业组织实施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/>
                    <w:ind w:left="0" w:firstLine="480"/>
                    <w:jc w:val="left"/>
                    <w:textAlignment w:val="top"/>
                    <w:rPr>
                      <w:rFonts w:ascii="Arial" w:hAnsi="Arial" w:eastAsia="Arial Narrow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（二）复试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/>
                    <w:ind w:left="0" w:firstLine="480"/>
                    <w:jc w:val="left"/>
                    <w:textAlignment w:val="top"/>
                    <w:rPr>
                      <w:rFonts w:ascii="Arial" w:hAnsi="Arial" w:eastAsia="Arial Narrow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复试一般安排在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4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月中下旬，具体时间在初试后，登陆我校研究生招生网页查看。复试形式和内容请参照我校研究生复试录取管理办法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/>
                    <w:ind w:left="0" w:firstLine="480"/>
                    <w:jc w:val="left"/>
                    <w:textAlignment w:val="top"/>
                    <w:rPr>
                      <w:rFonts w:ascii="Arial" w:hAnsi="Arial" w:eastAsia="Arial Narrow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五、录取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/>
                    <w:ind w:left="0" w:firstLine="480"/>
                    <w:jc w:val="left"/>
                    <w:textAlignment w:val="top"/>
                    <w:rPr>
                      <w:rFonts w:ascii="Arial" w:hAnsi="Arial" w:eastAsia="Arial Narrow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根据考生的初试成绩、复试成绩、政审和体格检查情况，全面衡量，择优录取。录取新生于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2018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年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8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月下旬入学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/>
                    <w:ind w:left="0" w:firstLine="480"/>
                    <w:jc w:val="left"/>
                    <w:textAlignment w:val="top"/>
                    <w:rPr>
                      <w:rFonts w:ascii="Arial" w:hAnsi="Arial" w:eastAsia="Arial Narrow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六、其他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/>
                    <w:ind w:left="0" w:firstLine="480"/>
                    <w:jc w:val="left"/>
                    <w:textAlignment w:val="top"/>
                    <w:rPr>
                      <w:rFonts w:ascii="Arial" w:hAnsi="Arial" w:eastAsia="Arial Narrow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1.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考生的各项考试、考核成绩仅对当年度招生有效，不得录取未参加当年度规定时间招生考试的考生。被录取新生的入学资格只在当学年有效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/>
                    <w:ind w:left="0" w:firstLine="480"/>
                    <w:jc w:val="left"/>
                    <w:textAlignment w:val="top"/>
                    <w:rPr>
                      <w:rFonts w:ascii="Arial" w:hAnsi="Arial" w:eastAsia="Arial Narrow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2.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军队在职干部报考和生长类应届硕士生报考所需相关《推荐审批表》具体格式见《第二军医大学招收攻读博士学位研究生报名登记表》（可在我校研究生招生网下载区下载）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/>
                    <w:ind w:left="0" w:firstLine="480"/>
                    <w:jc w:val="left"/>
                    <w:textAlignment w:val="top"/>
                    <w:rPr>
                      <w:rFonts w:ascii="Arial" w:hAnsi="Arial" w:eastAsia="Arial Narrow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3.2018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年联合培养单位（单位代码为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201-219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）招生导师详为招生专业目录中公布的导师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/>
                    <w:ind w:left="0" w:firstLine="480"/>
                    <w:jc w:val="left"/>
                    <w:textAlignment w:val="top"/>
                    <w:rPr>
                      <w:rFonts w:ascii="Arial" w:hAnsi="Arial" w:eastAsia="Arial Narrow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4.2018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年博士生招生专业目录的导师均有资格接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“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非军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”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考生报名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/>
                    <w:ind w:left="0" w:firstLine="480"/>
                    <w:jc w:val="left"/>
                    <w:textAlignment w:val="top"/>
                    <w:rPr>
                      <w:rFonts w:ascii="Arial" w:hAnsi="Arial" w:eastAsia="Arial Narrow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5.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通讯地址：上海市翔殷路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800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号海军军医大学研究生院招生处；邮政编码：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200433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；联系电话：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021—8187084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/>
                    <w:ind w:left="0" w:firstLine="480"/>
                    <w:jc w:val="left"/>
                    <w:textAlignment w:val="top"/>
                    <w:rPr>
                      <w:rFonts w:ascii="Arial" w:hAnsi="Arial" w:eastAsia="Arial Narrow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6.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其他事宜考生可登陆我校研究生招生网查询：</w:t>
                  </w:r>
                  <w:hyperlink r:id="rId2">
                    <w:r>
                      <w:rPr>
                        <w:rStyle w:val="InternetLink"/>
                        <w:rFonts w:eastAsia="Arial Narrow;Arial" w:cs="Arial" w:ascii="Arial" w:hAnsi="Arial"/>
                        <w:color w:val="800080"/>
                        <w:sz w:val="18"/>
                        <w:szCs w:val="18"/>
                      </w:rPr>
                      <w:t>http://yjszs.smmu.edu.cn</w:t>
                    </w:r>
                  </w:hyperlink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/>
                    <w:ind w:left="0" w:firstLine="480"/>
                    <w:jc w:val="left"/>
                    <w:textAlignment w:val="top"/>
                    <w:rPr>
                      <w:rFonts w:ascii="Arial" w:hAnsi="Arial" w:eastAsia="Arial Narrow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备注：请在我校研究生招生就业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“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表格下载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”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区下载《海军军医大学招收攻读博士学位研究生报名登记表》。《</w:t>
                  </w:r>
                  <w:r>
                    <w:rPr>
                      <w:rFonts w:eastAsia="Arial Narrow;Arial"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018</w:t>
                  </w:r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年博士生招生专业目录》可在本网站查阅</w:t>
                  </w:r>
                  <w:hyperlink r:id="rId3">
                    <w:r>
                      <w:rPr>
                        <w:rStyle w:val="InternetLink"/>
                        <w:rFonts w:eastAsia="Arial Narrow;Arial" w:cs="Arial" w:ascii="Arial" w:hAnsi="Arial"/>
                        <w:color w:val="FF0000"/>
                        <w:sz w:val="18"/>
                        <w:szCs w:val="18"/>
                      </w:rPr>
                      <w:t>upfiles/2018</w:t>
                    </w:r>
                    <w:r>
                      <w:rPr>
                        <w:rStyle w:val="InternetLink"/>
                        <w:rFonts w:ascii="Arial" w:hAnsi="Arial" w:cs="Arial" w:eastAsia="Arial Narrow;Arial"/>
                        <w:color w:val="FF0000"/>
                        <w:sz w:val="18"/>
                        <w:szCs w:val="18"/>
                      </w:rPr>
                      <w:t>博士专业目录</w:t>
                    </w:r>
                    <w:r>
                      <w:rPr>
                        <w:rStyle w:val="InternetLink"/>
                        <w:rFonts w:eastAsia="Arial Narrow;Arial" w:cs="Arial" w:ascii="Arial" w:hAnsi="Arial"/>
                        <w:color w:val="FF0000"/>
                        <w:sz w:val="18"/>
                        <w:szCs w:val="18"/>
                      </w:rPr>
                      <w:t>.pdf</w:t>
                    </w:r>
                  </w:hyperlink>
                  <w:r>
                    <w:rPr>
                      <w:rFonts w:ascii="Arial" w:hAnsi="Arial" w:cs="Arial" w:eastAsia="Arial Narrow;Arial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。</w:t>
                  </w:r>
                  <w:r>
                    <w:rPr>
                      <w:rFonts w:ascii="Arial" w:hAnsi="Arial" w:cs="Arial" w:eastAsia="Arial Narrow;Arial"/>
                      <w:vanish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360"/>
              <w:ind w:firstLine="480"/>
              <w:textAlignment w:val="top"/>
              <w:rPr>
                <w:rFonts w:ascii="Arial" w:hAnsi="Arial" w:eastAsia="Arial Narrow;Arial" w:cs="Arial"/>
                <w:color w:val="000000"/>
                <w:sz w:val="18"/>
                <w:szCs w:val="18"/>
              </w:rPr>
            </w:pPr>
            <w:r>
              <w:rPr>
                <w:rFonts w:eastAsia="Arial Narrow;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Narrow;Arial" w:cs="Arial"/>
                <w:color w:val="000000"/>
                <w:sz w:val="18"/>
                <w:szCs w:val="18"/>
              </w:rPr>
            </w:pPr>
            <w:r>
              <w:rPr>
                <w:rFonts w:eastAsia="Arial Narrow;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06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Narrow;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Arial Narrow;Arial" w:cs="Arial" w:ascii="Arial" w:hAnsi="Arial"/>
                <w:b/>
                <w:color w:val="FFFFFF"/>
                <w:sz w:val="19"/>
                <w:szCs w:val="19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Arial" w:hAnsi="Arial" w:eastAsia="Arial Narrow;Arial" w:cs="Arial"/>
                <w:color w:val="000000"/>
                <w:sz w:val="18"/>
                <w:szCs w:val="18"/>
              </w:rPr>
            </w:pPr>
            <w:r>
              <w:rPr>
                <w:rFonts w:eastAsia="Arial Narrow;Arial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49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Arial" w:hAnsi="Arial" w:eastAsia="Arial Narrow;Arial" w:cs="Arial"/>
                <w:color w:val="000000"/>
                <w:sz w:val="18"/>
                <w:szCs w:val="18"/>
              </w:rPr>
            </w:pPr>
            <w:r>
              <w:rPr>
                <w:rFonts w:eastAsia="Arial Narrow;Arial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FF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Times New Roman" w:hAnsi="Times New Roman" w:cs="Times New Roman"/>
      <w:color w:val="3B3B3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zs.smmu.edu.cn/" TargetMode="External"/><Relationship Id="rId3" Type="http://schemas.openxmlformats.org/officeDocument/2006/relationships/hyperlink" Target="http://yjszs.smmu.edu.cn/upfiles/2018&#21338;&#22763;&#19987;&#19994;&#30446;&#24405;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49:09Z</dcterms:created>
  <dc:creator>Administrator</dc:creator>
  <dc:description/>
  <dc:language>en-US</dc:language>
  <cp:lastModifiedBy>Administrator</cp:lastModifiedBy>
  <dcterms:modified xsi:type="dcterms:W3CDTF">2020-03-04T06:5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