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北电力大学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第二批非全日制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9</w:t>
      </w:r>
      <w:r>
        <w:rPr>
          <w:sz w:val="24"/>
        </w:rPr>
        <w:t>年硕士研究生第二批非全日制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12"/>
        <w:gridCol w:w="646"/>
        <w:gridCol w:w="1145"/>
        <w:gridCol w:w="1565"/>
        <w:gridCol w:w="720"/>
        <w:gridCol w:w="720"/>
        <w:gridCol w:w="578"/>
        <w:gridCol w:w="721"/>
      </w:tblGrid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1993705191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3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58990260044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6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90260100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792500009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馨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71920190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顺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3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0.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20792500009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5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4.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2992080002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7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3.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490100717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.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2.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4091253008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.6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0.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99123490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50.4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0.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51292104608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3849214415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炳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05590000039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2169003060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孟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55896701000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058912340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07990000033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71896122017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星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42393213140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613908520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晓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3199320806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唯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24692100125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树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4259540003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28092100110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霞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工程学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5190010005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4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3.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3792100008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7.4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593333059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7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8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.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195110803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.2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.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79000140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1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.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5002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3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.9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99000000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99142414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89220610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.6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5003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永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.9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7900600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9:00Z</dcterms:created>
  <dc:creator>win6</dc:creator>
  <dc:description/>
  <cp:keywords/>
  <dc:language>en-US</dc:language>
  <cp:lastModifiedBy>李鹏</cp:lastModifiedBy>
  <dcterms:modified xsi:type="dcterms:W3CDTF">2019-04-17T07:10:00Z</dcterms:modified>
  <cp:revision>4</cp:revision>
  <dc:subject/>
  <dc:title/>
</cp:coreProperties>
</file>