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商务部国际贸易经济合作研究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硕士研究生招生专业目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生目录中所列招生总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招生人数（含推免生），具体招生人数将根据生源状况略有调整，此数据仅供参考。下列备注中书目仅供参考，命题教师将根据考生通常应该掌握的知识点酌情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生专业目录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05"/>
        <w:gridCol w:w="2755"/>
        <w:gridCol w:w="276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招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科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经济学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拟接收推免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176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20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经济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区分研究方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推免生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3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1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综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1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所含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观经济学、宏观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学。</w:t>
            </w:r>
          </w:p>
        </w:tc>
      </w:tr>
      <w:tr>
        <w:trPr>
          <w:trHeight w:val="5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20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国际金融与资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金融市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推免生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</w:tr>
      <w:tr>
        <w:trPr>
          <w:trHeight w:val="10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全日制）公司理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全日制）国际金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</w:tr>
      <w:tr>
        <w:trPr>
          <w:trHeight w:val="16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20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经济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区分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推免生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20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贸易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国际贸易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国际贸易理论与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推免生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</w:tr>
      <w:tr>
        <w:trPr>
          <w:trHeight w:val="11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全日制）国际商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全日制）跨国经营理论与实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硕士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含拟接收推免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5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51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4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3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3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综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3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本院自命题题，所含内容参见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部考试中心公布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大纲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0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国际投资理论与实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金融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推免生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全日制）汇率与资本流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全日制）资本市场与风险管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54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4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3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34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商务专业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本院自命题题，所含内容参见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部考试中心公布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大纲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0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国际贸易理论与政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跨国投资与跨国经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日制）国际物流与供应链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推免生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全日制）自贸区商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全日制）跨境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初试参考书目</w:t>
      </w:r>
    </w:p>
    <w:tbl>
      <w:tblPr>
        <w:tblW w:w="979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70"/>
        <w:gridCol w:w="4080"/>
        <w:gridCol w:w="133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科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书目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、出版年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综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西方经济学》（第六版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人民大学出版社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鸿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综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金融学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等教育出版社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商务专业基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际商务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人民大学出版社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玉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xy</dc:creator>
  <dc:description/>
  <dc:language>en-US</dc:language>
  <cp:lastModifiedBy>fxy</cp:lastModifiedBy>
  <cp:lastPrinted>2018-09-12T11:37:00Z</cp:lastPrinted>
  <dcterms:modified xsi:type="dcterms:W3CDTF">2018-09-12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